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资产管理处暑期值班表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06"/>
        <w:gridCol w:w="26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7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航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37087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7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航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37087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航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37087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7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航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37087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7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航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37087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7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航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37087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伟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608996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伟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608996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伟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608996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伟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608996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伟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608996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恒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99185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恒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99185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恒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99185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恒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99185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恒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99185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银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251847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银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251847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银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251847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银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251847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银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251847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浩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6879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浩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6879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浩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6879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浩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6879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浩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6879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期间时刻保持手机畅通，按时完成下达的指令，坚守工作岗位，遵守值班纪律，如有特殊原因请及时反馈调整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58:20Z</dcterms:created>
  <dc:creator>Administrator</dc:creator>
  <dc:description/>
  <dc:language>en-US</dc:language>
  <cp:lastModifiedBy>.</cp:lastModifiedBy>
  <dcterms:modified xsi:type="dcterms:W3CDTF">2025-09-29T08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D75E20144FEA843D0154BFB2D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llNjdlMWI0YzEzOWZlZjc1NWEzYTM3YzAzMjY3M2UiLCJ1c2VySWQiOiI3MTc3NTg3NjIifQ==</vt:lpwstr>
  </property>
</Properties>
</file>