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校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丘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商丘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党政公文处理办法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知</w:t>
      </w:r>
    </w:p>
    <w:p>
      <w:pPr>
        <w:pStyle w:val="HTML"/>
        <w:spacing w:lineRule="auto" w:line="2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HTML"/>
        <w:spacing w:lineRule="auto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院系、行政各处室（中心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政公文处理办法》已经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校长办公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研究通过，现印发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给你们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请认真贯彻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right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附件：商丘学院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党政公文处理办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TML"/>
        <w:spacing w:lineRule="auto" w:line="2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商丘学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党政公文处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一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促进我校党政公文处理工作规范化、制度化、科学化，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机关公文格式》（国家标准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文件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我校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校党政公文是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过程中所形成的具有法定效力和规范体式的文书，是依法治校和进行校务活动的重要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处理应当坚持实事求是、精简高效的原则，做到及时、准确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处理指公文的拟制、办理、管理、整理（立卷）、归档等一系列相互关联、衔接有序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处理必须严格执行保密法律、法规和其他有关规定，确保学校秘密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各级负责人应当高度重视公文处理工作，模范遵守本办法，加强对本单位公文处理工作的领导和检查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公文处理的管理机构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配备专职文秘人员，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来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党政公文处理工作，并对全校各单位的公文处理进行指导。其他单位要指定兼职文秘人员，负责本单位日常公文处理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二章  公文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校党政公文的主要种类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ambria" w:hAnsi="Cambria" w:eastAsia="楷体_GB2312" w:cs="宋体"/>
          <w:color w:val="000000"/>
          <w:kern w:val="0"/>
          <w:sz w:val="32"/>
          <w:szCs w:val="32"/>
        </w:rPr>
      </w:pPr>
      <w:r>
        <w:rPr>
          <w:rFonts w:ascii="Cambria" w:hAnsi="Cambria" w:cs="宋体" w:eastAsia="楷体_GB2312"/>
          <w:color w:val="000000"/>
          <w:kern w:val="0"/>
          <w:sz w:val="32"/>
          <w:szCs w:val="32"/>
        </w:rPr>
        <w:t>（一）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对重要事项或重大行动做出安排，奖惩有关单位及人员，变更或撤销下级单位不适当的决定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公布在一定范围内应当遵守或周知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发布规章制度；转发上级机关和不相隶属机关的公文；批转下级单位的公文；传达要求下级单位办理和需要周知或执行的事项；任免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表彰先进，批评错误，传达重要精神或者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向上级机关汇报工作，反映情况，答复上级机关的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向上级机关请求指示、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答复下级单位请示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意见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对重要问题提出见解和处理办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不相隶属单位之间相互商洽工作，询问和答复问题，请求批准和答复审批事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十）会议纪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于记载、传达会议情况和议定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三章  公文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一般由份号、发文机关标识、发文字号、签发人、标题、主送机关、正文、附件说明、成文日期、印章、附注、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送（抄报）机关、印发机关和印发日期等部分组成。如果为需要保密或紧急的文件，还应注明秘密等级和保密期限、紧急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份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指一份文件在总印数中的顺序号，标在文头的左上角。一般情况下可不使用份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发文机关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发文机关的全称或规范化简称加“文件”二字组成，位于文头的正中央，一般为套红印刷大字。以学校党委名义发文使用“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员会文件”文头，以学校行政名义发文使用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”文头，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义发函使用 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函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文头，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名义发文使用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文件”文头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发文字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发文机关代字、发文年号及当年发文顺序号组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仿宋字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发文年号一律用公元纪年全称，括于六角括号“〔〕”内，置发文机关代字之后，发文顺序号之前。发文序号不编虚号（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不加“第”字。上行公文发文字号居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空一字编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与右边签发人位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同一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下行公文发文字号标注位置一般应在文件名称正下方；使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发文字号应放在标题上右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几个单位联合发文，只标明主办单位发文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四）签发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行公文应当在发文字号右侧标注签发人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五）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题应当准确简要地概括公文的主要内容并标明公文种类，一般应当标明发文机关。公文标题除规章名称等特殊需要可加书名号外，一般不用标点符号。转发文件时，如被转发文件标题文字过长，可以适当地压缩文字、概括内容，但不能以被转发文件的发文字号代替文件标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六）主送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公文的主要受理单位，应使用全称或规范化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七）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文是公文的主体，用来表述公文的具体内容。正文位于标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八）附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如有附件，一般应与主件装订在一起，并在正文之后、印章位置之前注明附件名称和顺序号，附件首页左上角注明附件的顺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九）成文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会议决议以通过的日期为准外，一般以负责人签发的日期为准。联合行文以最后签发机关负责人的签发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十）印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文中有发文机关署名的，应当加盖发文机关印章，并于署名机关相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十一）附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如有附注，应居左空二字加圆括号标识在成文日期下一行。其中，“请示”必须在附注处注明联系人的姓名和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）抄送（抄报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的抄送（抄报）机关指除主送机关以外的需要执行或知晓公文内容的其他机关，应使用全称或规范化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用纸可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开型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，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也可采用国际标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，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张；行政公文的用纸一般采用国际标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型（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，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）纸张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型纸张一般每页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，每行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一般左侧装订，骑马订或平订的订位为两订订锯外订眼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版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边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允许误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±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平订钉锯与书脊间的距离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的文字应横排，并从左至右书写。一般情况下，标题一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小标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字，可分一行或多行居中排布。正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仿宋字体，文中如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题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黑体字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题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红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间隔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之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题与主送机关或正文之间空一行。标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回行时，要做到词意完整，排列对称，间距恰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中各组成部分的详细标识规则，除特殊规定外，可参照《国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机关公文格式》（国家标准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四章  行文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校党委以“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委员会”、校行政以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”名义对上、对下或对外行文，必要时学校党政可以联合行文。属于党委、行政各自职权范围内的工作，不得联合行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请示的公文，一般应一文一事，不能一文数事，更不能直接把请示的问题夹杂在报告、纪要、简报中。除上级机关负责人直接交办的事项外，请示、报告等应报送有关部门，而不得直接报送上级机关负责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学校内设机构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党委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学校办公室外不得以学校名义正式行文。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纪律检查委员会按照工作职责可以向校内各单位行文，共青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委员会根据团组织内的有关规定行文。各职能部门在各自职权范围内，可以函的形式商洽工作、询问和答复问题、审批事项，以部门名义就日常工作安排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向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院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直属单位发布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行文关系根据隶属关系和职权范围确定。一般不得越级行文，特殊情况需要越级行文的，应当同时抄送被越过的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向上级单位行文，一般用请示、报告等文种，应当遵循以下规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一）原则上主送一个上级单位，根据需要同时抄送相关上级单位和同级单位，不抄送下级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二）以学校党委、行政名义向上级单位报送的文件，按职责分工由各职能部门或有关业务单位代拟稿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党委办公室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校办公室审核、报送分管校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校主要负责人签批后，统一编号行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三）请示应当一文一事。不得在报告等非请示性公文中夹带请示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）除领导直接交办事项外，不得以本单位名义向上级单位负责人报送公文，不得以本单位负责人名义向上级单位报送公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向全校各单位或下级单位行文为下行文，一般用通知、通报、意见、决定、批复等文种，应当遵循以下规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一）主送受理单位，根据需要抄送相关单位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二）学校党委、行政可向全校各单位行文。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党委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校办公室根据学校党委、行政授权，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可以向全校各单位行文，学校其他二级单位不得以学校名义制发正式公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四）以学校名义下发的公文，涉及多个单位职权范围内的事务应协商并会签，单位之间未协商一致的，不得擅自行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同级或者不相隶属的单位之间行文，为平行文，一般用函等文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行文应当确有必要，讲求实效，注重针对性和可操作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从严控制公文制发数量。凡属以下情况的，不再制发公文：国家法律法规和党内法规已作出明确规定的；现行公文规定仍然适用的；就某项工作已作出安排部署、有关单位已经明确任务的；已发布领导讲话、印发会议纪要的；可用电话、传真、邮件等其他手段办理的；没有实质性内容、可发可不发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从严控制公文制发规格。单位职责范围内的常规工作、事项，可以单位名义发布通知的，不以学校名义行文；学校管理中综合协调的事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通知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可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党委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校办公室名义行文的，不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党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校名义行文。通过网络公开发布的公文，不再下发纸质公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二十二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职能部门不以学校文件下发的且具有学校文件同等效力的通知、通报等，需经主管校领导同意签发后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五章  发文办理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文办理包括草拟、审核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复审、会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发、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送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编号、校对、印制、用印、登记、分发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草拟公文应注意下列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符合国家的法律、法规，符合党和政府的方针、政策及其他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情况属实，观点明确，表述准确，结构严谨，条理清楚，直述不曲，字词规范，标点正确，篇幅力求简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人名、地名、数字、引文准确。引用公文应当先引标题，后引发文字号。引用外文应当标明中文含义。日期要写具体的年、月、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公文中的数字，除成文日期（行政公文）、部分结构层次序数和在词、词组、惯用语、缩略语、具有修辞色彩语句中作为词素的数字必须使用汉字外，应使用阿拉伯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结构层次序数，第一层为“一、”、第二层为“（一）”、第三层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第四层为“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”；层次较少的公文也可采用第一层为“一、”、第二层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第三层为“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应使用国家法定计量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文内使用非规范化简称，应当先用全称并注明简称。使用国际组织外文名称或其缩写形式，应当在第一次出现时注明准确的中文译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规章制度等规范性文件的草拟，应严格遵守国家的有关法律和文件规定。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职能部门需要以学校名义发文，由主办单位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稿、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，经单位负责人审核签字后，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或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复审。凡公文内容涉及到两个以上单位的职责时，主办单位应主动与有关单位协商，所有涉及的单位负责人签字同意后，再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或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或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复审后，呈送校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会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公文呈送校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会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发之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要认真做好审核工作，审核的重点是：是否需要行文，公文内容、文字表述、文种使用、格式等是否符合本办法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十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稿经签发后方能生效，未经领导签发的文件不得印发。领导签发后的文件，不得再作改动，若确需改动的，须经原签发领导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审核、审批公文应表示出同意、不同意或者其他具体意见，圈阅应视为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十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“中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员会”名义发文，须经党委书记或党委书记授权的副书记签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发文字号为校党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Mso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“商丘学院学校办公室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义发文，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主管校领导会签后，再由校长签发，发文字号分别为校行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、校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Mso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级各类会议纪要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相关校领导确认后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。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签发后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统一编号，安排缮印、存档。主办单位负责文件校对、装订、分发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六章  收文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外来文的收进与传阅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负责。工作人员要做好签收、登记、填写来文处理签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外来文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请校领导批阅，然后按校领导批阅意见分发有关单位和人员处理。校领导一般应在送阅的当天批阅，批阅意见要明确、具体，指出承办部门和人员，必要时还需指明承办期限；需要传阅或传达的公文，须批明对象和范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七章  公文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办结后，应根据公文归档的有关规定，及时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材料整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归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单位接收的学校层面各类文件，应认真落实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其特征、相互联系和保存价值分类整理，保证齐全、完整、正确反映本单位的主要工作情况，便于保管、查找和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校领导签发的各类上级来文应在办理完毕后及时送学校办公室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办公室每学期对学校层面下发的各类文件、接收上级主管部门的电子公文进行系统归档，胶装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移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档案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八章  公文管理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文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办公室安排专职人员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传递秘密公文时必须采取相应的保密措施，确保文件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十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翻印上级文件，须经校领导或单位领导批准，绝密级和注明不准翻印的文件，不得翻印。翻印（复印）的文件，应按正式文件管理，不准随处携带和遗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秘人员、机要员调离工作岗位时，应当将本人暂存、借用的公文按照有关规定做好移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九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党委办公室、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四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发之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实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-313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56580" cy="27305"/>
                <wp:effectExtent l="635" t="5080" r="635" b="5080"/>
                <wp:wrapNone/>
                <wp:docPr id="2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5.35pt,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商丘学院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67375" cy="8890"/>
                <wp:effectExtent l="635" t="5080" r="635" b="5080"/>
                <wp:wrapNone/>
                <wp:docPr id="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6.2pt,4.2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673600</wp:posOffset>
            </wp:positionH>
            <wp:positionV relativeFrom="page">
              <wp:posOffset>9685655</wp:posOffset>
            </wp:positionV>
            <wp:extent cx="1828800" cy="49530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footerReference w:type="first" r:id="rId30"/>
      <w:type w:val="nextPage"/>
      <w:pgSz w:w="11906" w:h="16838"/>
      <w:pgMar w:left="1463" w:right="14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5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5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6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6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7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7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8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9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9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3440" cy="2432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0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432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1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0pt;mso-wrap-distance-top:0pt;mso-wrap-distance-bottom:0pt;margin-top:0pt;mso-position-vertical-relative:text;margin-left:38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1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3440" cy="2432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2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2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432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3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9.05pt;mso-wrap-distance-right:0pt;mso-wrap-distance-top:0pt;mso-wrap-distance-bottom:0pt;margin-top:0pt;mso-position-vertical-relative:text;margin-left:38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3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3440" cy="24320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4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4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3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3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4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image" Target="media/image1.wmf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6:00Z</dcterms:created>
  <dc:creator>linli</dc:creator>
  <dc:description/>
  <dc:language>en-US</dc:language>
  <cp:lastModifiedBy>史万庆</cp:lastModifiedBy>
  <cp:lastPrinted>2018-07-10T09:33:00Z</cp:lastPrinted>
  <dcterms:modified xsi:type="dcterms:W3CDTF">2018-07-10T02:04:30Z</dcterms:modified>
  <cp:revision>182</cp:revision>
  <dc:subject/>
  <dc:title>校办发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