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8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校行发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关于举办商丘学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篮球冠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邀请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各二级学院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为丰富学生校园文化生活，增强学生体质，促进各学院之间交流，根据活动计划安排，经研究决定举办商丘学院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年篮球冠军邀请赛。现将《竞赛规程》下发至各二级学院，请各单位按通知认真组织，积极练习，按时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B3B3B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B3B3B"/>
          <w:spacing w:val="0"/>
          <w:kern w:val="0"/>
          <w:sz w:val="44"/>
          <w:szCs w:val="44"/>
        </w:rPr>
        <w:t>商丘学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B3B3B"/>
          <w:spacing w:val="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B3B3B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B3B3B"/>
          <w:spacing w:val="0"/>
          <w:kern w:val="0"/>
          <w:sz w:val="44"/>
          <w:szCs w:val="44"/>
        </w:rPr>
        <w:t>年篮球冠军邀请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B3B3B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B3B3B"/>
          <w:spacing w:val="0"/>
          <w:kern w:val="0"/>
          <w:sz w:val="44"/>
          <w:szCs w:val="44"/>
          <w:lang w:val="en-US" w:eastAsia="zh-CN"/>
        </w:rPr>
        <w:t>竞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B3B3B"/>
          <w:spacing w:val="0"/>
          <w:kern w:val="0"/>
          <w:sz w:val="44"/>
          <w:szCs w:val="44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B3B3B"/>
          <w:spacing w:val="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B3B3B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一、主办、承办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主办单位：商丘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承办单位：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协办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二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地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区篮球场与篮球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三、比赛项目与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比赛项目：男子篮球赛、女子篮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参赛单位：全校各二级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四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各二级学院可报队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人，教练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人，领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领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必须为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参赛运动员必须为我校在籍注册身体健康的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每个球队球员必须备有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黑、蓝、绿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浅（红、白、黄等）两种颜色篮球比赛服，同时比赛服上衣正前方要统一印有“商丘学院”标识，未按要求统一服装的球队将不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执行最新的《篮球竞赛规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本次比赛男子组共分两阶段，第一阶段分组单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环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第二阶段为交叉淘汰赛。女子组为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循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循环赛赢一场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分，输一场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分，弃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如两队积分相同则对比得失分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六、名次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本次比赛男子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名给予奖励，女子前三名给予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比赛中要尊重裁判，服从裁判的判罚，不得辱骂威胁裁判，如对判罚有异议可由本队负责人在休赛期间经记录台向裁判组提出，假若出现不理性行为将取消球队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违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体育道德或消极比赛的球队取消本队本场比赛资格，情节严重者取消本队所有参赛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比赛运动队按规定时间迟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分钟者，判该运动队该场比赛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-6"/>
          <w:kern w:val="0"/>
          <w:sz w:val="32"/>
          <w:szCs w:val="32"/>
        </w:rPr>
        <w:t>任何队伍不得无故弃权，违反者将取消本次比赛所有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有心脏病等不宜参加剧烈运动的球员不得参加此次比赛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寻衅滋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情节严重者除对相关责任人进行处罚外，取消其所属分院比赛资格和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主队必须提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分钟布置好记录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比赛过程中如发现队员有冒名顶替者，取消本队比赛所有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八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体育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专业技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教研室接受报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并进行分组抽签，没有上交报名材料的队伍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报名时需交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打印并盖有本学院公章的纸质版资格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拷贝电子版秩序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B3B3B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B3B3B"/>
          <w:spacing w:val="0"/>
          <w:kern w:val="0"/>
          <w:sz w:val="32"/>
          <w:szCs w:val="32"/>
        </w:rPr>
        <w:t>报名所需表格可在商丘学院体育部长微信群内进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B3B3B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九、本规程最终解释权归</w:t>
      </w: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  <w:lang w:eastAsia="zh-CN"/>
        </w:rPr>
        <w:t>体育</w:t>
      </w:r>
      <w:r>
        <w:rPr>
          <w:rFonts w:ascii="黑体" w:hAnsi="黑体" w:cs="黑体" w:eastAsia="黑体"/>
          <w:b w:val="false"/>
          <w:bCs w:val="false"/>
          <w:color w:val="3B3B3B"/>
          <w:spacing w:val="0"/>
          <w:kern w:val="0"/>
          <w:sz w:val="32"/>
          <w:szCs w:val="32"/>
        </w:rPr>
        <w:t>学院所有，未尽事宜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3B3B3B"/>
          <w:spacing w:val="0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3B3B3B"/>
          <w:spacing w:val="0"/>
          <w:kern w:val="0"/>
          <w:sz w:val="28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color w:val="3B3B3B"/>
          <w:spacing w:val="0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3B3B3B"/>
          <w:spacing w:val="0"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baseline"/>
        <w:rPr>
          <w:rFonts w:ascii="宋体" w:hAnsi="宋体" w:cs="Aria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Arial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582295</wp:posOffset>
                </wp:positionV>
                <wp:extent cx="5650230" cy="21590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5.85pt" to="442.65pt,47.5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208915</wp:posOffset>
                </wp:positionV>
                <wp:extent cx="5658485" cy="13970"/>
                <wp:effectExtent l="5080" t="5080" r="5080" b="5080"/>
                <wp:wrapNone/>
                <wp:docPr id="2" name="直接连接符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8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6.45pt" to="443.3pt,17.5pt" ID="直接连接符 10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769485</wp:posOffset>
            </wp:positionH>
            <wp:positionV relativeFrom="page">
              <wp:posOffset>9421495</wp:posOffset>
            </wp:positionV>
            <wp:extent cx="1828800" cy="495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商丘学院办公室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DejaVu Math TeX Gyre" w:hAnsi="Kartika;DejaVu Math TeX Gyre" w:eastAsia="宋体" w:cs="Kartika;DejaVu Math TeX Gyr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9:38Z</dcterms:created>
  <dc:creator>Administrator</dc:creator>
  <dc:description/>
  <dc:language>en-US</dc:language>
  <cp:lastModifiedBy>wps</cp:lastModifiedBy>
  <cp:lastPrinted>2025-05-06T08:38:00Z</cp:lastPrinted>
  <dcterms:modified xsi:type="dcterms:W3CDTF">2025-05-14T00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DBCEF2CC4806B9A65C06F760D5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2MzJhZDllMzY3MzFiYjIzZTcxZjlhYjM0M2NmMzMiLCJ1c2VySWQiOiI0MDI5NzgyNTMifQ==</vt:lpwstr>
  </property>
</Properties>
</file>