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商丘学院第十八届春季田径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spacing w:val="24"/>
          <w:kern w:val="0"/>
          <w:sz w:val="44"/>
          <w:szCs w:val="21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精神文明代表队、优秀组织奖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spacing w:val="2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2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体现团结奋进、文明育人的宗旨，把实施素质教育的工作落到实处，充分展示当代大学生良好的精神风貌，树立良好的校园文明形象，力争在本届运动会上获得运动成绩和精神文明双丰收，决定在本届运动会上评选精神文明代表队和优秀组织奖。评选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评</w:t>
      </w:r>
      <w:r>
        <w:rPr>
          <w:rFonts w:ascii="黑体" w:hAnsi="黑体" w:cs="黑体" w:eastAsia="黑体"/>
          <w:kern w:val="0"/>
          <w:sz w:val="32"/>
          <w:szCs w:val="32"/>
        </w:rPr>
        <w:t>选范围与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参加本届运动会的各二级学院代表队，均可参加评选。优秀组织奖、精神文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代表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优秀组织奖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认真组织、选拔运动员参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遵守运动会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队整齐、口号响亮、服装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从裁判员安排，听从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报送情况及完成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精神文明奖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遵守商丘学院第十八届运动会竞赛纪律，做到赛风端正，纪律严明，尊重对手，服从裁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时到场，认真比赛，奋力进取、顽强拼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上场下言行一致，爱护公物。讲文明，讲卫生，顾全大局，团结协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入场式队伍整齐，精神面貌好。运动会期间加强教育，严格管理，赛中不无故缺席，不徇私舞弊，不弄虚作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42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4T00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C27107CA4B098810FAC7E5092E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yNjVkNDFhMjE1NDlhYzc5MDcxYjZiOWIwNjdkYjgifQ==</vt:lpwstr>
  </property>
</Properties>
</file>