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</w:p>
    <w:p>
      <w:pPr>
        <w:pStyle w:val="Style14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商丘学院课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（学校专家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left="-10" w:right="-340" w:firstLine="419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课程所属单位：           课程名称：         反馈时间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7"/>
        <w:gridCol w:w="2269"/>
        <w:gridCol w:w="2269"/>
      </w:tblGrid>
      <w:tr>
        <w:trPr>
          <w:trHeight w:val="38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总体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需要改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方面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总  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等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学校专家签名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459" w:right="-483" w:hanging="480"/>
        <w:rPr>
          <w:rFonts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本表是学校专家对单门课程评价意见的整体反馈，是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的综合。本表一式两份，一份由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评建办公室</w:t>
      </w:r>
      <w:r>
        <w:rPr>
          <w:rFonts w:ascii="仿宋_GB2312" w:hAnsi="仿宋_GB2312" w:eastAsia="仿宋_GB2312"/>
          <w:color w:val="000000"/>
          <w:sz w:val="24"/>
          <w:szCs w:val="24"/>
        </w:rPr>
        <w:t>存档，一份反馈给课程所属教学单位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21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/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7:00Z</dcterms:created>
  <dc:creator>Bonnie</dc:creator>
  <dc:description/>
  <dc:language>en-US</dc:language>
  <cp:lastModifiedBy>Bonnie</cp:lastModifiedBy>
  <cp:lastPrinted>2022-12-09T15:38:00Z</cp:lastPrinted>
  <dcterms:modified xsi:type="dcterms:W3CDTF">2022-12-12T07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5104445A34037914A71EC2AAC5C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