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商丘学院课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评估评分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课程名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73"/>
        <w:gridCol w:w="4"/>
        <w:gridCol w:w="3319"/>
        <w:gridCol w:w="992"/>
        <w:gridCol w:w="850"/>
      </w:tblGrid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主要观测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课程标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课程理念目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课程理念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仿宋_GB2312" w:ascii="楷体_GB2312;楷体" w:hAnsi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课程建设规划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课程建设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仿宋_GB2312" w:ascii="楷体_GB2312;楷体" w:hAnsi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课程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教学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课程负责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课程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1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队伍结构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队伍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1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主讲教师队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1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年教师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1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研究与改革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研教改项目申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1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改成果与教学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1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师德师风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队合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书育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1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课程资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材及相关资料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材及相关资料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1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践性教学条件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践性教学条件的数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质量及使用效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1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网络教学环境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网络教学资源及其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1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教学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课程内容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设计的合理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科学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先进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验课程内容设计的合理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科学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先进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内容组织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内容的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践教学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设计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理念与教学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评价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方法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多种教学方法的使用及其效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手段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代教育技术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课程考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考核内容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考核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考核方式与成绩评定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考核方式与成绩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教学效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教学效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教学效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课程特色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特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总  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等  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整体评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 xml:space="preserve">评价人签名：             年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477" w:right="-483" w:hanging="420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21"/>
          <w:szCs w:val="21"/>
        </w:rPr>
        <w:t>注：同行教师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课程负责人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教研室主任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专业负责人，教学单位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eastAsia="zh-CN"/>
        </w:rPr>
        <w:t>评估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小组成员和学校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eastAsia="zh-CN"/>
        </w:rPr>
        <w:t>评估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专家用表。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eastAsia="zh-CN"/>
        </w:rPr>
        <w:t>坚持谁组织谁留存原则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。</w:t>
      </w:r>
    </w:p>
    <w:p>
      <w:pPr>
        <w:pStyle w:val="Normal"/>
        <w:ind w:firstLine="210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/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47:00Z</dcterms:created>
  <dc:creator>Bonnie</dc:creator>
  <dc:description/>
  <dc:language>en-US</dc:language>
  <cp:lastModifiedBy>Bonnie</cp:lastModifiedBy>
  <cp:lastPrinted>2022-12-09T15:38:00Z</cp:lastPrinted>
  <dcterms:modified xsi:type="dcterms:W3CDTF">2022-12-12T07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5104445A34037914A71EC2AAC5C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