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0"/>
        <w:gridCol w:w="1020"/>
        <w:gridCol w:w="1440"/>
        <w:gridCol w:w="1520"/>
        <w:gridCol w:w="1320"/>
        <w:gridCol w:w="1300"/>
        <w:gridCol w:w="1520"/>
      </w:tblGrid>
      <w:tr>
        <w:trPr>
          <w:trHeight w:val="1305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52"/>
                <w:szCs w:val="52"/>
                <w:lang w:eastAsia="zh-CN"/>
              </w:rPr>
              <w:t>商丘市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52"/>
                <w:szCs w:val="52"/>
              </w:rPr>
              <w:t>新型研发机构备案登记申请表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Defaul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Defaul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管部门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商丘市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科学技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年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说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备案登记申请表各项内容须认真填写。各表内栏目及文字阐述部分不得空缺（如空缺视本信息内容为零），无可填写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/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文字阐述应清晰、简明扼要、重点突出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2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文字叙述应简洁，数据应准确、真实、可靠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3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请表中所涉科研成果及基础条件设施、平台等均为申请单位所有，所属权为其他参与或共建单位的不可列入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请书中除了标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上一年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其他数据填写均指截止到填写日的累计值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报单位提供具体的申报附件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6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报材料必须真实有效，如发现有虚假伪造行为，除不予备案登记外，省科技厅还将对其进行通报批评，记入不良信用记录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7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交的纸件材料请采用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双面打印。</w:t>
      </w:r>
      <w:r>
        <w:br w:type="page"/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59"/>
        <w:gridCol w:w="671"/>
        <w:gridCol w:w="1172"/>
        <w:gridCol w:w="1701"/>
        <w:gridCol w:w="1417"/>
        <w:gridCol w:w="1634"/>
        <w:gridCol w:w="1481"/>
      </w:tblGrid>
      <w:tr>
        <w:trPr>
          <w:trHeight w:val="870" w:hRule="atLeast"/>
        </w:trPr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基本信息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否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商丘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拥有独立法人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选填数字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性质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办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登记证书编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组织机构代码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选填字符，最多填写三项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信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集成电路及电子元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网络与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设备与终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显示技术及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G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医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H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态与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I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J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K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器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L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卫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M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N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先进制造与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O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与城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P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发类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选填字符，可多选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础研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用研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试验发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发成果应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服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果产业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投资主体及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投资主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投入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投资形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（知识产权、非知识产权类技术、货币、人才、土地、设备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投资主体类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选填对应选项代码）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事业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民办非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其他（说明）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1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单位名称：指法人证上机构的全名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法人性质：指单位注册时候机构性质，单选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技术领域：单位主要产品和服务所属的技术领域，可填写最主要的三项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类型：单位主要从事的基础研究、应用研究和产业化活动，可多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-525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单位人员情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95"/>
        <w:gridCol w:w="1370"/>
        <w:gridCol w:w="295"/>
        <w:gridCol w:w="1053"/>
        <w:gridCol w:w="612"/>
        <w:gridCol w:w="1068"/>
        <w:gridCol w:w="597"/>
        <w:gridCol w:w="862"/>
        <w:gridCol w:w="803"/>
        <w:gridCol w:w="634"/>
        <w:gridCol w:w="1032"/>
      </w:tblGrid>
      <w:tr>
        <w:trPr>
          <w:trHeight w:val="82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发人员数（含每年工作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月的兼职人员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人员占职工总人数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工按最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分（人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博士或高级职称人员占研发人员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%)</w:t>
            </w:r>
          </w:p>
        </w:tc>
      </w:tr>
      <w:tr>
        <w:trPr>
          <w:trHeight w:val="6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工按最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职称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初级职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端领军人才或科技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团队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引进创新团队数量（个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省级创新创业领军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商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商丘市创新创业领军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02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98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职工总数：指单位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商丘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内职工人员数（含合作单位派驻的科研及管理人员，及每年在本单位工作三个月以上的兼职人员）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人员：指申请单位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商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科研场所常驻或合作单位派驻的直接参与具体的科技研究、开发活动的人员（含每年在本单位工作三个月以上的兼职人员。不含研发管理、服务人员）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职工按最高学历：只填写最高学历人员数，不能重复计算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职工按最高技术职称：只填写最高职称人员数，不能重复计算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科研基础条件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价万元以上的设备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用于研究开发的仪器设备原价总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公和科研场所（平方米）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资产总额（万元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创新平台数量（含重点实验室、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技术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心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企业技术中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科技合作基地、博士后科研工作站（流动站）、院士工作站等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创新平台清单（列举主要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别（选填数字）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选项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98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单价万元以上设备：指原价万元以上（含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万元）的科研仪器设备，软件企业包括基础软件系统等设备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办公和科研场所：专门用于开展研究开发活动和办公的场所和用房，如研发中心、研究部等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平台填写要求：每类平台按最高级别选择，单选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工程技术研究中心：指由各级科技管理部门挂牌的工程技术研究中心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企业技术中心：指由各级发改部门挂牌的技术中心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重点实验室：指由各级政府部门认定的重点实验室、企业重点实验室、联合实验室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国际科技合作基地：指各地科技管理部门认定的国际科技合作基地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博士后科研工作站（流动站）：指由国家人事部、全国博士后管委会设立的，招收和培养博士后研究人员的组织。企业、科研生产型事业单位内设的称为工作站，高校内设的是流动站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院士工作站：指由各地科技管理部门认定的院士工作站。</w:t>
            </w:r>
          </w:p>
        </w:tc>
      </w:tr>
    </w:tbl>
    <w:p>
      <w:pPr>
        <w:pStyle w:val="Normal"/>
        <w:widowControl/>
        <w:ind w:left="-42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2"/>
          <w:szCs w:val="2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2"/>
          <w:szCs w:val="22"/>
        </w:rPr>
        <w:t>承担科技项目情况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（近三年承担的科技项目情况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096"/>
        <w:gridCol w:w="1370"/>
        <w:gridCol w:w="1267"/>
        <w:gridCol w:w="225"/>
        <w:gridCol w:w="646"/>
        <w:gridCol w:w="846"/>
        <w:gridCol w:w="379"/>
        <w:gridCol w:w="1113"/>
        <w:gridCol w:w="220"/>
        <w:gridCol w:w="1275"/>
      </w:tblGrid>
      <w:tr>
        <w:trPr>
          <w:trHeight w:val="47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各级财政科技项目（纵向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政府委托项目</w:t>
            </w:r>
          </w:p>
        </w:tc>
        <w:tc>
          <w:tcPr>
            <w:tcW w:w="4604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3833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合同金额（万元）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科研成果产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成果所有权主体为申请单位而非合作或共建单位）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利产出情况（件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累计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授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累计发明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授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上年专利授权数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发明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授权数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效发明专利拥有数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表论文情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发表论文总数（篇）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中：被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I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IST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收录论文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中：国内中文核心期刊收录论文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标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家标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行业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方标准</w:t>
            </w:r>
          </w:p>
        </w:tc>
      </w:tr>
      <w:tr>
        <w:trPr>
          <w:trHeight w:val="735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标准数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参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标准数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技奖励情况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政府资助项目与科技奖励（项）</w:t>
            </w:r>
          </w:p>
        </w:tc>
      </w:tr>
      <w:tr>
        <w:trPr>
          <w:trHeight w:val="63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三年新产品数量（个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新产品本单位近三年新研制的可产业化销售产品。</w:t>
            </w:r>
          </w:p>
        </w:tc>
      </w:tr>
      <w:tr>
        <w:trPr>
          <w:trHeight w:val="780" w:hRule="atLeast"/>
        </w:trPr>
        <w:tc>
          <w:tcPr>
            <w:tcW w:w="36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经济效益与研发投入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机构总收入（万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机构总支出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过去三年成果转化收入（万元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研发经费支出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6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总收入为机构的所有收入总和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经费支出需要出具相关证明材料。</w:t>
            </w:r>
          </w:p>
        </w:tc>
      </w:tr>
      <w:tr>
        <w:trPr>
          <w:trHeight w:val="810" w:hRule="atLeast"/>
        </w:trPr>
        <w:tc>
          <w:tcPr>
            <w:tcW w:w="96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机构简述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1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机构简介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：建设模式、组织架构、股权结构）</w:t>
            </w:r>
          </w:p>
        </w:tc>
      </w:tr>
      <w:tr>
        <w:trPr>
          <w:trHeight w:val="3534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体制机制创新情况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运行机制、激励机制、创新机制，研发经费独立核算制度等）</w:t>
            </w:r>
          </w:p>
        </w:tc>
      </w:tr>
      <w:tr>
        <w:trPr>
          <w:trHeight w:val="3602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3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产学研结合及研发优势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产学研合作平台、项目及模式等）</w:t>
            </w:r>
          </w:p>
        </w:tc>
      </w:tr>
      <w:tr>
        <w:trPr>
          <w:trHeight w:val="34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4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成果转化情况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成果转化成效、做法及典型案例）</w:t>
            </w:r>
          </w:p>
        </w:tc>
      </w:tr>
      <w:tr>
        <w:trPr>
          <w:trHeight w:val="3637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5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创业孵化情况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创办和孵化企业方式、成效等）</w:t>
            </w:r>
          </w:p>
        </w:tc>
      </w:tr>
      <w:tr>
        <w:trPr>
          <w:trHeight w:val="3704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7.6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行业及社会影响力（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字）（包括机构对相关行业、社会发展影响，地位）</w:t>
            </w:r>
          </w:p>
        </w:tc>
      </w:tr>
      <w:tr>
        <w:trPr>
          <w:trHeight w:val="4002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5238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我单位承诺提交的全部申报材料真实可靠，并保证不违反有关科技管理的纪律规定，严肃查处或全力配合相关机构调查处理各种失信行为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我单位有不履行上述承诺或有弄虚作假行为，一经发现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商丘市科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权取消本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备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结果，情节严重的，愿意承担法律责任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他内容：</w:t>
            </w:r>
          </w:p>
        </w:tc>
      </w:tr>
      <w:tr>
        <w:trPr>
          <w:trHeight w:val="2502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盖章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主管部门推荐意见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盖章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Garamond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0.6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7:31:00Z</dcterms:created>
  <dc:creator> </dc:creator>
  <dc:description/>
  <dc:language>en-US</dc:language>
  <cp:lastModifiedBy>王威</cp:lastModifiedBy>
  <cp:lastPrinted>2025-04-17T03:41:00Z</cp:lastPrinted>
  <dcterms:modified xsi:type="dcterms:W3CDTF">2025-04-18T08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CF59B398A42428B450E42CA81CCE2_13</vt:lpwstr>
  </property>
  <property fmtid="{D5CDD505-2E9C-101B-9397-08002B2CF9AE}" pid="3" name="KSOProductBuildVer">
    <vt:lpwstr>2052-12.1.0.20784</vt:lpwstr>
  </property>
</Properties>
</file>