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商丘市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科技攻关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计划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项目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电子信息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一）微纳电子与光电子器件。微纳电子与光电子新器件、新工艺、新电路和模块化集成等关键技术；新型感知、高速光通信、射频、基带和智能处理等芯片关键技术；微波激光光源和微型连接器等关键技术；集成电路设计、制造和封测关键技术；新应用驱动的电路关键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二）大数据与人工智能。大数据采集、存储、分析、处理、共享和治理等关键技术；经济、文化、生态环境等重点领域数字化转型关键技术；新一代人工智能理论、算法和模型及其在数字政务、智能制造、智慧农业、智慧医疗、智慧城市、智慧气象、智慧能源、元宇宙、机器人和无人系统等领域的创新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三）新型网络与通信。多模态网络、新一代无线通信、超宽带光通信、卫星通信、量子通信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5G/6G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等关键技术及其在人工智能、元宇宙、工业互联、智慧农业、智慧城市、车联网等领域融合创新应用；光纤通信、移动通信、北斗等新型网络设备与终端关键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四）先进计算与新兴软件。先进计算、量子计算、新型存储和软硬件协同计算的关键技术；操作系统、数据库、中间件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DA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等基础软件关键技术；基于国产计算平台的新兴软件与生态系统、多云和混合云架构等关键技术；行业应用软件、区块链基础平台及重点领域创新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五）新型显示与智能终端。柔性显示、激光显示、量子点显示、三维显示和超高清显示等新型显示关键技术；新型显示功能薄膜、玻璃基板等技术；面向国产处理器的计算终端设计制造及生态构建关键技术；智能家居、智慧康养、智能可穿戴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VR/AR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等新型智能终端关键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六）网络信息安全。内生安全、零信任、网络弹性、电磁空间安全、人工智能安全、数据安全、隐私计算等关键技术；量子和新型密码关键技术；关键信息基础设施与专用网络安全防护技术；数字政务、智能制造、智慧农业、智慧交通、智慧医疗和数字金融等领域的安全技术及创新应用。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二</w:t>
      </w:r>
      <w:r>
        <w:rPr>
          <w:rFonts w:ascii="黑体" w:hAnsi="黑体" w:cs="黑体" w:eastAsia="黑体"/>
          <w:sz w:val="28"/>
          <w:szCs w:val="28"/>
        </w:rPr>
        <w:t>、先进制造与自动化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一）智能传感器。智能传感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MEMS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iFET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工艺，传感器敏感元件关键技术，微量化、高灵敏度、多组分、多参数检测的智能传感器关键技术，传感器信息处理算法，面向行业的微系统检测技术，一体化贯通智能传感器设计、制造、封装测试关键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二）高端仪器仪表。高端科学分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检测仪器、高端物理性能测试仪器、精密和智能仪器仪表与试验设备、复杂恶劣工况环境下特殊要求仪表等研发与工程化技术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器高分辨率小型化技术，高端仪器仪表核心关键部件研发与工程化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三）高端智能装备。高端智能矿山机械、隧道掘进、煤矿综采、冶金机械、物流机械、起重机械、轻工机械，半导体、增材和激光制造等装备核心关键技术及运行维护技术，智能装备设计制造技术及控制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四）智能机器人和数控机床。机器人核心零部件、多关节型工业机器人、工业机器人工艺应用程序集成开发平台、工业机器人智能操作系统，面向行业的多机器人柔性集成技术、全流程机器人自动化生产线技术、特种机器人技术与系统，高档数控机床整机、控制系统及关键核心零部件，面向特殊行业专用加工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五）工业软件及工业互联网。工业领域面向特色行业的设计、制造、检测、管理、运维等基础软件和应用软件，相关行业专用的数据采集、分析处理与决策支持技术，数字孪生在装备设计、生产过程中的应用技术；工业互联与信息集成、工业互联网柔性控制、工业互联网平台软件、工业互联网安全技术；面向行业的工业互联网深度应用融合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六）先进制造技术与基础件。高端产品及重大工程关键装备在复杂环境、复杂工况下高性能、可靠服役制造基础前沿技术和共性关键技术，材料—结构—功能一体化高性能设计、制造技术、结构疲劳性能与寿命预测技术、基础制造工艺装备、分析平台等；高端轴承结构设计与润滑、液压气动元件及系统、齿轮及减速器、高端泵阀、大容量超高速永磁电机、国产伺服驱动系统等基础件技术研究；先进成形、连接、表面处理、精密加工、绿色制造等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新材料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一）超硬材料。高端金刚石和立方氮化硼制备及镀膜、高效精密超硬材料磨削、抛光和钻进、切削工具制造技术，高品级培育钻石、微纳米金刚石制备技术；金刚石在热、光、电、声、量子等方面的功能性应用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二）金属材料。先进钢铁材料、铝基新材料、铜基新材料、先进合金材料低成本制备及应用关键共性技术；超高强韧性钢、高强韧耐蚀耐热铝合金、高性能铜合金、高强耐蚀钛合金、高性能钨钼合金、高性能镁合金、高性能铅锌合金、复合耐磨金属材料等新材料设计、制备和加工技术；超轻合金、高纯金属、高性能金属及合金靶材、增材制造用金属粉末、稀有金属提纯、检测技术；材料高通量设计、组织与性能调控等关键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三）无机非金属材料。新型高温热防护关键材料、高性能高温陶瓷材料、功能耐火材料、氢冶金用关键耐火材料制备技术；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aN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iC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等第三代半导体材料、高纯石英砂、区熔级多晶硅、电子特气及化学品、芯片封装材料、超细电子纱、无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TCO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及靶材、氧化物陶瓷靶材、高世代屏显基板玻璃等可控制备关键技术；大尺寸高端工程陶瓷材料、微晶陶瓷磨料、磨具制备关键技术；极端环境下重大工程用水泥基材料、固碳胶凝材料及制品、长寿命工程材料、储能建材、智能化玻璃材料等绿色建筑材料关键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四）有机高分子材料。绿色环保配方浸胶帘子布、高流动性增强增韧尼龙、长碳链尼龙弹性体等关键技术，芳纶、高端民用丝、阻燃纤维、色丝、薄膜等尼龙高端化产品生产工艺技术；特种合成橡胶和弹性体、特种工程塑料、高性能纤维、高性能聚烯烃、聚氨酯功能性树脂、氟硅树脂、催化剂与催化材料等相关高分子材料、纺织服装材料和专用化学品生产工艺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五）复合材料。高性能碳纤维、硼纤维、芳纶纤维、碳化硅纤维等增强体和先进树脂、合金、陶瓷等基体材料制备技术；碳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碳复合材料、功能复合材料、气凝胶复合材料等设计、制备技术；超导复合材料、高熵合金、液态金属等先进合金关键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六）生物材料。智能仿生材料、生物可降解材料、天然高分子生物基材料、新型生物基涂料和橡胶等制备技术；再生医学产品、功能性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介入材料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D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打印生物材料、生物相容性材料、高表面质量合金丝、棒、管材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七）纳米材料。电子级球形纳米材料、稀土纳米材料、土壤修复剂纳米材料、纳米二氧化硅功能材料、天然纳米矿物材料、纳米碳材料等关键技术；量子点发光材料、氮化铝及氮化硼高导热材料、金属导电抗菌剂、新型纳米能源材料、纳米生物诊疗材料等先进纳米材料制备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新能源与交通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一）可再生能源。大型高效风电机组、风电场智能化运维及控制系统；陆地大高度低风速和海上大功率风电机组整机一体化、叶片结构轻量化及基础结构件等关键技术；高性能低能耗光伏硅基材料制备、异质结和钙钛矿等低成本高效率光伏电池及组件关键技术；光热发电、地热、生物质能利用关键技术；分布式可再生能源发电、充放电多功能综合一体站技术；电氢氨醇转化、氢氨醇柔性控制、新能源热泵系统等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二）氢能与燃料电池。低成本绿色制氢、氢气高效低碳化制取、精准提纯、高密度可逆储氢、大容量储氢、长距离大规模运输、氢气快速安全加注、油（气、电）加氢合建站安全防护、大容积高集成度车载储氢等技术；大功率、高性价比燃料电池产品及核心零部件；燃料电池低成本、稳态长寿命、高可靠、快速响应等关键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三）先进储能。低成本超大规模储能、大容量电化学储能、新型储能；能源互联系统、能量优化管理、新型储能全过程安全与智慧调控等关键技术；快速响应和大容量储能装置，集约式金属化膜电容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四）智能电网。高电压直流绝缘材料、柔性直流换流阀、特高压换流阀、可控避雷器、直流耗能装置、混合直流控制保护、大容量高速断路器、环保型开关、高精度传感、一二次融合、智能巡检、储能变流器等关键设备制造技术；智能输、变、配电及新能源电力装备制造等关键技术；源网荷储协同优化、电网智能调度、可再生能源大规模接入、风光氢储多能互动控制等新能源消纳关键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五）动力电池。高性能高电压高能量正负极材料；隔膜、电解液、系统集成等技术；电池系统循环寿命、安全性、能量密度、低温性能、综合使用成本等瓶颈技术；全气候动力电池系统技术；全寿命周期能量管理和电池组安全预警技术；高电压大电流快充、电池高效热管理等关键技术；无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低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电池、钠离子电池、锂硫电池、金属燃料电池以及固态电池技术。动力电池的梯级利用，废旧动力电池无污染拆解与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六）新能源汽车。整车集成与控制、多材料轻量化车身、一体化热管理系统、综合热管理与能量管理、多能源动力系统集成管理、新一代模块化高性能整车平台、整车运行大数据及系统安全等关键技术；电子差速控制轮毂电驱动底盘、智能化电子电气架构、高效电驱动系统及一体化纯电底盘、新能源专用车底盘等关键技术；燃料电池汽车节能控制、动力系统精准匹配，燃料电池电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电深度混合动力系统等关键技术；电动客车、卡车、专用车、乘用车等领域全面电动化关键技术；新能源汽车检验检测关键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七）智能网联汽车。高安全整车通信及网联技术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毫米波雷达与激光雷达等环境感知系统及多传感器融合系统、拟人化及智能网联决策控制、基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I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人机交互和车路协同、网联异构车队协同、信息物理系统架构设计等技术；车载计算平台、高速数据传输连接器、新型电子电器架构及大数据云控平台；基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G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路侧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车载设备及整车产品；客车、环卫、物流等面向特定场景的智能驾驶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八）汽车及零部件。高功率密度高精度控制电机，高集成高效率电控系统及整车控制系统，轻量化高载流线束等新能源汽车关键零部件；高效电动空调、转向系统、传动轴、制动器、减振器、轮毂、水泵等零部件，以及新能源商用车特殊功能部件、大功率充换电技术、高性能充电系统、分布式可再生能源储能充电一体化装置、自适应智能联网快速充电装置等关键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九）交通基础设施。交通基础设施建设与运维、耐久性与安全、数字化升级、智慧交通设施、智能交通信号控制等技术；基于车路协同的智能感知融合、综合交通系统智能化指挥控制和协同运行、公路全寿命周期建养数字化、路桥装配式结构智能建造、道路长寿命高强度材料等技术；人工智能、大数据、区块链、云计算等新一代信息技术在交通运输领域的融合创新应用技术；交通污染与降碳协同治理、载运工具污染排放净化控制技术；高效智慧物流、北斗导航系统应用等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生物技术与医药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一）生物技术。围绕临床医学、新药创制、医用生物材料、医疗器械、生物安全等领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开展基因工程、细胞工程、蛋白工程等生物工程技术研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及生物技术与人工智能、大数据等新兴技术融合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二）疾病防控与临床研究。围绕重大与新发突发传染病、重大疑难疾病、急危重症、慢性疾病与常见病，利用精准医疗、细胞免疫治疗、介入治疗等临床新技术开展的干预、诊断和治疗研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畜共患病、罕见病、地方病、职业病的防治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遗传性疾病的防治、人口生殖健康技术的研究与推广；儿童肥胖、近视、心理等疾病早期干预及临床诊疗新技术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特定人群心理、生理、营养、运动等关键因素的评价、干预与治疗；老年医学研究、残疾人康复关键技术应用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三）药物创制。新结构、新靶点、新机制药物研究；纳米药物精准智能递送、仿制药技术工艺研究；高端制剂、高端原料药研究；智能制药技术及装备研究；稳定性好、靶向性强、长效的重组蛋白药物和抗体药物研究；多联多价联合疫苗、治疗性疫苗、重组疫苗等新型疫苗，基因工程药物、细胞治疗产品、血液制品等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四）中医药现代化。中医病机理论研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医优势病种及重大疑难疾病、慢性病等中医诊治新技术研究；中西医结合治疗关键技术、方案和应用研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医诊疗康复设备研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豫产道地药材生态种植、加工及药材资源保护技术研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药炮制加工及成份提取技术、设备研究与开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经典名方二次开发研究；中药新药研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药品质智能辨识、功效物质辨识与生物效应评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医药保健品、功能食品、日用品、化妆品的研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药材非药用部分及中药生产废渣的利用和处理技术及产品开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五）医疗器械。新型治疗、诊疗设备、数字化医疗技术及设备、个体化医疗工程技术及设备、应急救援医疗设备、医用可穿戴设备、医用机器人、体外诊断仪器设备与试剂，以及介入类、牙科类生物医用材料等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资源环境与社会事业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一）公共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生产安全。矿山生产安全、建筑施工安全、交通安全、火灾消防、危险化学品安全等工程技术，防尘、防毒、噪声控制等安全卫生工程技术，数字化、信息化、智能化技术与安全生产深度融合及应用工程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食药品安全。大宗食品、药品安全保障、跟踪、溯源和应急处置技术，食品药品安全风险监测技术，食品污染物快速检测技术，食品药品安全突发事件监控预警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信息安全技术。系统安全、网络安防、信息内容安全、软件安全、安全测评、信息安全工程等信息安全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防灾减灾救灾。自然灾害预测预警、应急决策指挥、应急救援等技术及装备，防震、防洪涝工程技术，气象灾害预警监测、气象预报及服务技术，综合性灾害监测预警及应急处置工程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公共安全。公共安全风险评估与监测监控、预测预警及处置技术，防恐反恐技术，禁毒、反诈骗等警用技术及装备，生物安全保障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二）资源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能源高效利用。高效储能技术，分布式能源开发技术，煤炭高效清洁利用技术，能量高效转化和传递、动力系统节能、能量梯级综合利用及节能电器与绿色照明技术，工业、交通节能技术，清洁能源高效利用技术，碳捕集利用与封存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资源开发利用。矿产资源快速高效勘查及开采技术，深层地热能开发利用技术，非常规油气资源勘探开发技术，中低品位、复杂难处理和共伴生矿产资源高效利用技术，矿山及脆弱地区生态修复技术，尾矿综合利用技术，可再生资源综合利用技术，高品质机制砂、特种砂石生产技术及装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环境污染综合防治。生态环境监测技术，大气污染综合防控技术，室内空气污染控制与净化技术，工农业生产及生活废水、废气、废弃物的处理与资源化循环利用技术，生活垃圾分类相关技术，土壤污染防治与修复技术，地下水污染防治，面源污染防治技术，生态修复技术，危险废弃物安全处置技术，有毒有害物品风险防控技术，工业清洁生产技术，突发性环境污染应急处置技术，持久性有机污染物控制技术，噪声、光污染及辐射污染防控技术，温室气体排放控制技术，塑料污染防治技术，新污染物管控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智慧宜居城市和生态保护。装配式建筑工艺及技术，超低能耗建筑技术、近零能耗建筑、零碳建筑，绿色高性能建材生产技术，城市水资源综合利用技术，城市功能提升与空间节约利用技术，城市生态居住环境质量保障技术，地方特色生态人居环境与低碳生活技术，智慧城市应用技术，生态系统碳汇提升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重点流域、区域生态保护和高质量发展。黄河流域以及南水北调中线工程水源区和干渠沿线生态保护、水安全保障、水资源节约集约利用等方向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三）社会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历史文化遗产。历史文化遗产发现、提取、检测与鉴定技术及装备，文化遗产保护修复技术及装备，历史文化遗产传承利用数字信息技术，中华文明探源工程技术，文化遗产保护展示传播技术，甲骨保护修复等文物安全技术及装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教育。教学知识可视化、教育智能体等现代教育应用技术研究，教育大数据分析与评测技术，教育心理学应用评测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旅游。旅游资源融合开发技术，智慧旅游、旅游装备提升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体育。运动训练和体育健康行为的识别、监测和评估等技术研究，运动装备研发、运动康复的技术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其它。居家社区养老服务技术、智慧健康养老技术、老年或残疾人辅助技术、妇女儿童和未成年人保护技术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现代农业农村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一）植物种质创新与新品种选育。粮食作物、经济作物、林果花木、蔬菜、食用菌、中药材等优异种质资源系统收集、种质资源的抗性、品质和农艺性状等评价，基因挖掘和功能鉴定及种质创新和遗传改良，生物技术育种等新技术、新方法研究及高效育种技术体系构建，新品种选育及研究示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二）动物种业科技创新。节粮、抗逆、高产、优质等优良畜禽品种和地方品种（系）选育及配套系培育，特色畜禽品种（系）的选育及配套系培育，地方畜禽种质资源挖掘、保护与创新利用，特种养殖动物种质资源创新与开发利用，畜禽良种繁育与配套技术，水产良种引进与规模化繁育技术研究，水产养殖亲本培育和扩繁关键技术，水产速生、优质、高抗新品种（系）选育与培育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三）植物高效种植。节水、减药、减肥、减损、增效、提质生产技术，轮作及玉米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大豆等间作技术，再生稻种植技术，全程机械化配套技术，农机农艺新品种配套技术，作物稳产品质提升关键技术，降低农业面源污染的替代物料与技术，污染农田修复技术，中低产田地力提升技术，生态农业发展模式与集成，病虫草害生物防治与生态治理，应对主要气象灾害的农作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四）动物健康养殖。优质畜禽高效快繁技术，畜禽健康养殖技术，畜草开发综合利用技术，稻渔综合种养技术，黄河鲤等水产养殖技术，养殖装备、新材料研发，新型饲草饲料产品、微生物制剂、添加剂替代产品研发，非洲猪瘟等畜禽疫病防控技术，新型动物疫苗、兽药研制，养殖废弃物处理与资源利用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五）食品加工制造。冷链食品、发酵食品的生产与质量控制、专用智能装备，休闲食品、功能食品、预制菜技术创新研发，食品非热加工技术与装备，酒饮品关键技术研发，面制品精深加工技术，食品安全与控制技术，全谷物鲜食产品和专用面粉研发，食用菌精准营养健康食品研发，茶叶加工，新型健康肉加工品研发，利用信息技术解决食品溯源问题，地方特色食品资源开发利用，食品加工副产物高值化利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六）智慧农业工程。新型农机具，农业机械的智能化、信息化技术与装备，智能高效畜牧、精量栽播、植保、节水节肥、农产品初加工、多功能高效联合收获机械，丘陵山区、设施农业等适用先进农机装备，粮食干燥设备，农业机器人，农产品冷链物流关键技术，农业大数据的采集、存储和共享利用，农业废弃物处理，农产品产地减损技术与装备，农产品烘干及贮运技术、工艺与装备，仓储理论与仓型设计，绿色宜居村镇技术创新。</w:t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930140</wp:posOffset>
              </wp:positionH>
              <wp:positionV relativeFrom="paragraph">
                <wp:posOffset>-290195</wp:posOffset>
              </wp:positionV>
              <wp:extent cx="4946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9.05pt;mso-wrap-distance-top:0pt;mso-wrap-distance-bottom:0pt;margin-top:-22.85pt;mso-position-vertical-relative:text;margin-left:388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王威</cp:lastModifiedBy>
  <dcterms:modified xsi:type="dcterms:W3CDTF">2025-04-18T09:0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EB22872454182938AE329DB67CAFB_13</vt:lpwstr>
  </property>
  <property fmtid="{D5CDD505-2E9C-101B-9397-08002B2CF9AE}" pid="3" name="KSOProductBuildVer">
    <vt:lpwstr>2052-12.1.0.20784</vt:lpwstr>
  </property>
</Properties>
</file>