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  件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0"/>
        <w:gridCol w:w="1240"/>
        <w:gridCol w:w="1220"/>
        <w:gridCol w:w="1520"/>
        <w:gridCol w:w="1320"/>
        <w:gridCol w:w="1300"/>
        <w:gridCol w:w="1520"/>
      </w:tblGrid>
      <w:tr>
        <w:trPr>
          <w:trHeight w:val="1305" w:hRule="atLeast"/>
        </w:trPr>
        <w:tc>
          <w:tcPr>
            <w:tcW w:w="1051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color w:val="000000"/>
                <w:kern w:val="0"/>
                <w:sz w:val="72"/>
                <w:szCs w:val="72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color w:val="000000"/>
                <w:kern w:val="0"/>
                <w:sz w:val="72"/>
                <w:szCs w:val="7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color w:val="000000"/>
                <w:kern w:val="0"/>
                <w:sz w:val="72"/>
                <w:szCs w:val="72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color w:val="000000"/>
                <w:kern w:val="0"/>
                <w:sz w:val="72"/>
                <w:szCs w:val="7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color w:val="000000"/>
                <w:kern w:val="0"/>
                <w:sz w:val="72"/>
                <w:szCs w:val="72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56"/>
                <w:szCs w:val="56"/>
                <w:lang w:eastAsia="zh-CN"/>
              </w:rPr>
              <w:t>商丘市中试基地申请书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48"/>
                <w:szCs w:val="48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eastAsia="zh-CN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称：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人：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人：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话：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箱：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主管推荐部门：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期：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5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商丘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科学技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局</w:t>
            </w:r>
          </w:p>
        </w:tc>
      </w:tr>
      <w:tr>
        <w:trPr>
          <w:trHeight w:val="60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年制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40"/>
          <w:szCs w:val="32"/>
        </w:rPr>
        <w:t>填写说明及要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ind w:firstLine="57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申请书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各项内容须认真填写。各表内栏目及文字阐述部分不得空缺（如空缺视本信息内容为零），无可填写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/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文字阐述应清晰、简明扼要、重点突出。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br/>
        <w:t xml:space="preserve">    2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文字叙述应简洁，数据应准确、真实、可靠。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br/>
        <w:t xml:space="preserve">    3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申请表中所涉科研成果及基础条件设施、平台等均为申请单位所有，所属权为其他参与或共建单位的不可列入。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br/>
        <w:t xml:space="preserve">    4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申请书中除了标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近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其他数据填写均指截止到填写日的累计值。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br/>
        <w:t xml:space="preserve">    5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申报单位提供具体的申报附件，但不能超过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页。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br/>
        <w:t xml:space="preserve">    6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申报材料必须真实有效，如发现有虚假伪造行为，除不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申请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登记外，将记入不良信用记录。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br/>
        <w:t xml:space="preserve">    7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提交的纸件材料请采用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双面打印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（复印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一、中试基地基本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110"/>
        <w:gridCol w:w="3930"/>
        <w:gridCol w:w="1141"/>
      </w:tblGrid>
      <w:tr>
        <w:trPr>
          <w:trHeight w:val="96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中试基地名称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通信地址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注册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注册资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技术（行业）领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建设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上年度研发投入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上年度研发投入占销售收入比率（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  <w:t>%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中试基地职工总人数（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中试基地管理人员数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技术团队数（个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高级职称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中级职称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技术人员数（人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博士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硕士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中试基地场地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4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 xml:space="preserve">租用    </w:t>
            </w:r>
          </w:p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4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自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中试基地场地面积（平方米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中试生产线（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中试设备净值（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用于中试的公共技术服务仪器设备等投入金额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大型科学仪器设备总数（台）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（原值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万元以上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pacing w:val="-4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pacing w:val="-4"/>
          <w:sz w:val="28"/>
          <w:szCs w:val="28"/>
        </w:rPr>
        <w:t>二、中试基地申报主体基本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93"/>
        <w:gridCol w:w="255"/>
        <w:gridCol w:w="636"/>
        <w:gridCol w:w="572"/>
        <w:gridCol w:w="182"/>
        <w:gridCol w:w="907"/>
        <w:gridCol w:w="111"/>
        <w:gridCol w:w="371"/>
        <w:gridCol w:w="48"/>
        <w:gridCol w:w="993"/>
        <w:gridCol w:w="349"/>
        <w:gridCol w:w="1390"/>
      </w:tblGrid>
      <w:tr>
        <w:trPr>
          <w:trHeight w:val="13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申报主体名称（全称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申报主体类型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4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 xml:space="preserve">企业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4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高校院所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4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 xml:space="preserve">各类开发区 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4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其他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5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是否联合申报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4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4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是 （联合申报单位名称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负责人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姓 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性 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出生日期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职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最高学历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学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毕业院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电子邮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现从事专业</w:t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联系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3" w:hanging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手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电子邮箱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传真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近三年是否有</w:t>
            </w:r>
          </w:p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环保处罚记录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4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4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有（何时由何机关作出何种处罚决定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left="-151" w:right="-21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近三年是否有生</w:t>
            </w:r>
          </w:p>
          <w:p>
            <w:pPr>
              <w:pStyle w:val="Normal"/>
              <w:snapToGrid w:val="false"/>
              <w:spacing w:lineRule="exact" w:line="360" w:before="20" w:after="0"/>
              <w:ind w:left="-151" w:right="-21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产安全责任事故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4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4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有（何时发生何事故，损失情况如何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left="-151" w:right="-69" w:hanging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是否有科技成果</w:t>
            </w:r>
          </w:p>
          <w:p>
            <w:pPr>
              <w:pStyle w:val="Normal"/>
              <w:snapToGrid w:val="false"/>
              <w:spacing w:lineRule="exact" w:line="360" w:before="20" w:after="0"/>
              <w:ind w:left="-151" w:right="-69" w:hanging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转化的相关经验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4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4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有（举例说明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是否有承担国家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  <w:lang w:eastAsia="zh-CN"/>
              </w:rPr>
              <w:t>、省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科技项目的相关经验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4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4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有（近五年承担何项目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获得资质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国家级资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省级</w:t>
            </w:r>
          </w:p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资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pacing w:val="-4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pacing w:val="-4"/>
          <w:sz w:val="28"/>
          <w:szCs w:val="28"/>
        </w:rPr>
        <w:t>三、开展中试服务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80"/>
        <w:gridCol w:w="240"/>
        <w:gridCol w:w="1897"/>
        <w:gridCol w:w="1445"/>
        <w:gridCol w:w="1390"/>
        <w:gridCol w:w="1845"/>
      </w:tblGrid>
      <w:tr>
        <w:trPr>
          <w:trHeight w:val="1417" w:hRule="exact"/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中试服务内容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4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创新成果熟化服务（请填写项目名称及合作单位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417" w:hRule="exac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4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创新成果二次开发服务（请填写项目名称及合作单位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417" w:hRule="exac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4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创新成果工程化服务（请填写项目名称及合作单位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417" w:hRule="exac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4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创新成果工艺化服务（请填写项目名称及合作单位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417" w:hRule="exac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4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其他（请填写服务类型、项目名称及合作单位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417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中试基地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合作单位情况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4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4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有（合作单位名称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1003" w:hRule="atLeast"/>
          <w:cantSplit w:val="true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近三年中试基地服务情况</w:t>
            </w:r>
          </w:p>
        </w:tc>
      </w:tr>
      <w:tr>
        <w:trPr>
          <w:trHeight w:val="55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年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营业收入（万元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其中：中试服务收入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年中试服务总量（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中试服务企业数量（家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中试服务产品上市数量（种）</w:t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  <w:t>20**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  <w:t>20**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  <w:t>20**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0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63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2708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申请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承诺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我单位承诺提交的全部申报材料真实可靠，并保证不违反有关科技管理的纪律规定，严肃查处或全力配合相关机构调查处理各种失信行为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如我单位有不履行上述承诺或有弄虚作假行为，一经发现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市科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有权取消本次认定结果，情节严重的，愿意承担法律责任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  <w:br/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其他内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单位负责人签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章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br/>
              <w:t xml:space="preserve">                   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574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县（市、区）科技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主管部门推荐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位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盖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before="240" w:after="0"/>
              <w:ind w:right="42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小标宋简体;黑体"/>
          <w:bCs/>
          <w:sz w:val="44"/>
          <w:szCs w:val="44"/>
          <w:lang w:eastAsia="zh-CN"/>
        </w:rPr>
        <w:t>商丘市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中试基地建设方案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编写提纲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、建设背景与意义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建设必要性、面向社会提供中试服务的可行性、对行业进步的推动作用等）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、建设总体思路</w:t>
      </w:r>
      <w:r>
        <w:rPr>
          <w:rFonts w:ascii="Times New Roman" w:hAnsi="Times New Roman" w:cs="Times New Roman" w:eastAsia="仿宋_GB2312;仿宋"/>
          <w:sz w:val="32"/>
          <w:szCs w:val="32"/>
        </w:rPr>
        <w:t>（包括指导思想、基本原则、功能定位、主要目标等）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、建设基础与优势</w:t>
      </w:r>
    </w:p>
    <w:p>
      <w:pPr>
        <w:pStyle w:val="Normal"/>
        <w:spacing w:lineRule="exact" w:line="580"/>
        <w:ind w:firstLine="72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当地政府或相关部门重视情况、科技成果转化政策环境；</w:t>
      </w:r>
    </w:p>
    <w:p>
      <w:pPr>
        <w:pStyle w:val="Normal"/>
        <w:spacing w:lineRule="exact" w:line="580"/>
        <w:ind w:firstLine="72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依托单位概况；</w:t>
      </w:r>
    </w:p>
    <w:p>
      <w:pPr>
        <w:pStyle w:val="Normal"/>
        <w:spacing w:lineRule="exact" w:line="580"/>
        <w:ind w:firstLine="72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基础设施与仪器设备（包括专用设备、检验检测设备、场地及配套设施等）；</w:t>
      </w:r>
    </w:p>
    <w:p>
      <w:pPr>
        <w:pStyle w:val="Normal"/>
        <w:spacing w:lineRule="exact" w:line="580"/>
        <w:ind w:firstLine="72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科技创新及成果转化平台建设；</w:t>
      </w:r>
    </w:p>
    <w:p>
      <w:pPr>
        <w:pStyle w:val="Normal"/>
        <w:spacing w:lineRule="exact" w:line="580"/>
        <w:ind w:firstLine="72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内设科技成果转化机构及专业人才队伍；</w:t>
      </w:r>
    </w:p>
    <w:p>
      <w:pPr>
        <w:pStyle w:val="Normal"/>
        <w:spacing w:lineRule="exact" w:line="580"/>
        <w:ind w:firstLine="72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面向社会提供中试服务情况</w:t>
      </w:r>
      <w:r>
        <w:rPr>
          <w:rFonts w:ascii="Times New Roman" w:hAnsi="Times New Roman" w:cs="Times New Roman" w:eastAsia="仿宋_GB2312;仿宋"/>
          <w:sz w:val="32"/>
          <w:szCs w:val="32"/>
        </w:rPr>
        <w:t>及服务成效</w:t>
      </w:r>
      <w:r>
        <w:rPr>
          <w:rFonts w:ascii="Times New Roman" w:hAnsi="Times New Roman" w:cs="Times New Roman" w:eastAsia="仿宋_GB2312;仿宋"/>
          <w:sz w:val="32"/>
          <w:szCs w:val="32"/>
        </w:rPr>
        <w:t>（中试服务总量及收入等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四、未来三年建设目标与任务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建设目标（包括总目标及年度目标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建设任务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建设资金来源及未来三年经费预算情况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公共服务能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五、管理运行方式</w:t>
      </w:r>
      <w:r>
        <w:rPr>
          <w:rFonts w:ascii="Times New Roman" w:hAnsi="Times New Roman" w:cs="Times New Roman" w:eastAsia="仿宋_GB2312;仿宋"/>
          <w:sz w:val="32"/>
          <w:szCs w:val="32"/>
        </w:rPr>
        <w:t>（包括管理机构、运行机制、管理制度、人员配备等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六、预期经济效益、社会效益和示范意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七、保障措施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八、相关佐证材料</w:t>
      </w:r>
    </w:p>
    <w:p>
      <w:pPr>
        <w:pStyle w:val="Normal"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园区内入驻企业及高层次创新团队名单；</w:t>
      </w:r>
    </w:p>
    <w:p>
      <w:pPr>
        <w:pStyle w:val="Normal"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已转化的主要科技成果清单；</w:t>
      </w:r>
    </w:p>
    <w:p>
      <w:pPr>
        <w:pStyle w:val="Normal"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促进科技成果转化的有关制度；</w:t>
      </w:r>
    </w:p>
    <w:p>
      <w:pPr>
        <w:pStyle w:val="Normal"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承担国家、省、市科技计划项目清单；</w:t>
      </w:r>
    </w:p>
    <w:p>
      <w:pPr>
        <w:pStyle w:val="Normal"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单价万元以上科研仪器设备清单（含名称、型号、原价、数量）；</w:t>
      </w:r>
    </w:p>
    <w:p>
      <w:pPr>
        <w:pStyle w:val="Normal"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上年度工作报告；</w:t>
      </w:r>
    </w:p>
    <w:p>
      <w:pPr>
        <w:pStyle w:val="Normal"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其他附件材料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9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0.6pt;mso-wrap-distance-left:9.05pt;mso-wrap-distance-right:9.05pt;mso-wrap-distance-top:0pt;mso-wrap-distance-bottom:0pt;margin-top:0pt;mso-position-vertical-relative:text;margin-left:19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32"/>
                      </w:rPr>
                      <w:t>—</w:t>
                    </w:r>
                    <w:r>
                      <w:rPr>
                        <w:rFonts w:eastAsia="Calibri" w:cs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9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王威</cp:lastModifiedBy>
  <cp:lastPrinted>2025-04-16T12:47:00Z</cp:lastPrinted>
  <dcterms:modified xsi:type="dcterms:W3CDTF">2025-04-18T08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F4CCD81674B3EBAC824B8BE99427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ZkYjNiYjgyMzcxZmVjMTRkY2ZhYjA3YjlmNTQ3ZjYiLCJ1c2VySWQiOiI3MzM0MDMwNjEifQ==</vt:lpwstr>
  </property>
</Properties>
</file>