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52"/>
          <w:szCs w:val="52"/>
          <w:lang w:eastAsia="zh-CN"/>
        </w:rPr>
        <w:t>商丘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52"/>
          <w:szCs w:val="52"/>
        </w:rPr>
        <w:t>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52"/>
          <w:szCs w:val="52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6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共建单位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签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属领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电子信息□   先进制造与自动化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新 材 料□   新能源与交通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生物医药□   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w w:val="100"/>
          <w:kern w:val="2"/>
          <w:sz w:val="32"/>
          <w:szCs w:val="32"/>
          <w:lang w:val="en-US" w:eastAsia="zh-CN"/>
        </w:rPr>
        <w:t xml:space="preserve">源环境与社会事业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现代农业□   现代服务业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6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推荐部门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6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32"/>
          <w:sz w:val="32"/>
          <w:szCs w:val="32"/>
          <w:lang w:eastAsia="zh-CN"/>
        </w:rPr>
        <w:t>商丘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32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3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32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建设本工程技术研究中心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技术领域在行业发展中的地位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建设本工程技术研究中心的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建设本工程技术研究中心的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工程技术研究中心对行业进步的带动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国内外发展趋势及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外技术发展水平与差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内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求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技术领域的成果及分布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从事本技术领域研究、开发和设计等的优势单位及水平比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依托单位已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依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共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基本概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能力。</w:t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承担科研项目情况                     单位：项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74"/>
        <w:gridCol w:w="1276"/>
        <w:gridCol w:w="1501"/>
        <w:gridCol w:w="1759"/>
      </w:tblGrid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及文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研究起止时间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承担科研项目数量）</w:t>
            </w:r>
          </w:p>
        </w:tc>
      </w:tr>
    </w:tbl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 xml:space="preserve">已取得的科技（创新）奖励              单位：项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33"/>
        <w:gridCol w:w="2898"/>
        <w:gridCol w:w="1249"/>
      </w:tblGrid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奖励名称及等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取得各项奖励数量）</w:t>
            </w:r>
          </w:p>
        </w:tc>
      </w:tr>
    </w:tbl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制修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标准情况                  单位：项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77"/>
        <w:gridCol w:w="1546"/>
        <w:gridCol w:w="944"/>
        <w:gridCol w:w="1075"/>
        <w:gridCol w:w="1150"/>
      </w:tblGrid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国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地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  <w:t>其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54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  <w:t>标准批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  <w:t>参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2"/>
                <w:w w:val="95"/>
                <w:sz w:val="24"/>
                <w:szCs w:val="24"/>
              </w:rPr>
              <w:t>取得时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w w:val="95"/>
                <w:sz w:val="24"/>
                <w:szCs w:val="24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制修订标准数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队伍情况（所有人员、管理人员、专业技术人员、技术工人，以及各自所占的比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条件平台建设（科研基地面积、中试基地面积、仪器总值、中试生产线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科研投入和经济实力（总资产、负债率、银行信用等级等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认可度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合作单位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程技术研究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的主要目标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开发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培养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流与合作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条件平台建设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效益和社会效益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划要开展的研发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成果转化及转让取得的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队伍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流与合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工程技术研究中心建设的总体设计和结构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的运行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专家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员会、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度及章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实行主任负责制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务运作机制（中心与依托单位实行独立的财务核算体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制度（人才、奖励、财务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工程技术研究中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专家（技术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委员会人员情况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2"/>
        <w:gridCol w:w="854"/>
        <w:gridCol w:w="1240"/>
        <w:gridCol w:w="1550"/>
        <w:gridCol w:w="3196"/>
      </w:tblGrid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设置（机构框图）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配备情况</w:t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学术技术带头人情况：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10"/>
        <w:gridCol w:w="1542"/>
        <w:gridCol w:w="3991"/>
      </w:tblGrid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中心职务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个人业绩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（请附相关材料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附件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财务报表、合作协议等证明材料或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7:00Z</dcterms:created>
  <dc:creator>user</dc:creator>
  <dc:description/>
  <dc:language>en-US</dc:language>
  <cp:lastModifiedBy>王威</cp:lastModifiedBy>
  <cp:lastPrinted>2022-09-29T01:07:00Z</cp:lastPrinted>
  <dcterms:modified xsi:type="dcterms:W3CDTF">2025-04-18T08:54:20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28CFC9004F0C9391E3358D678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commondata">
    <vt:lpwstr>commondata</vt:lpwstr>
  </property>
</Properties>
</file>