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十七届高交会全国产教融合与科教融汇典型案例》征集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一、征集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国家深入实施科教兴国、人才强国和创新驱动发展战略的背景下，党的二十大报告及二十届三中全会明确提出“统筹推进教育、科技、人才体制机制一体改革”，将产教融合与科教融汇定位为贯通教育链、人才链与产业链、创新链的核心路径。产教融合通过订单培养、实训基地共建等方式推动教育内容与产业需求对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教融汇则促进科研成果向教学与生产转化，二者形成“双轮驱动”，成为破解结构性矛盾、服务产业升级的关键突破口。这一战略布局旨在破解人才培养与产业需求脱节的难题，为高水平科技自立自强和高质量发展提供系统性支撑。高交会作为国家级全球化资源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其汇聚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家海内外企业、</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余项科技项目及国际创新资源，为产教融合与科教融汇提供全方位赋能。通过投资对接会、产学研签约、产业链联盟等机制，以及高校校区与产业园区的空间联动，高交会有效加速技术转移与创新协同，成为连接“实验室”与“生产线”的重要桥梁。本次典型案例征集旨在提炼各地产教融合与科教融汇领域的创新模式与机制突破，集中推广优秀的实践方案，进一步激活教育、科技与产业的良性循环，为高质量发展注入创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二、征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案例实施年限聚焦</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内容包括</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产教融合类</w:t>
      </w:r>
      <w:r>
        <w:rPr>
          <w:rFonts w:ascii="仿宋_GB2312" w:hAnsi="仿宋_GB2312" w:cs="仿宋_GB2312" w:eastAsia="仿宋_GB2312"/>
          <w:sz w:val="32"/>
          <w:szCs w:val="32"/>
          <w:lang w:val="en-US" w:eastAsia="zh-CN"/>
        </w:rPr>
        <w:t>。人才培养模式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学院建设、订单培养、现代学徒制、实践教学基地建设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教融合载体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域产教联合体、行业产教融合共同体、职业教育集团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资源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企合作开发课程、教材、实践教学项目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师资队伍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师型”教师培养、企业专家进课堂、教师企业实践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际化合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教出海、国际技能竞赛、职业标准制定等。</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科教融汇类</w:t>
      </w:r>
      <w:r>
        <w:rPr>
          <w:rFonts w:ascii="仿宋_GB2312" w:hAnsi="仿宋_GB2312" w:cs="仿宋_GB2312" w:eastAsia="仿宋_GB2312"/>
          <w:sz w:val="32"/>
          <w:szCs w:val="32"/>
          <w:lang w:val="en-US" w:eastAsia="zh-CN"/>
        </w:rPr>
        <w:t>。科研育人机制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生早进课题、早进团队、科研项目反哺教学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研平台融合育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实验室、工程研究中心等科研平台向教学开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研成果转化教学资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研成果转化为教学案例、实验项目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学研协同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企联合技术攻关、成果转化、共建研发机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三、案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案例应包括实施背景、主要做法、取得成效、经验总结等。要求主题突出、有相关数据作为支撑，字数控制在</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案例格式参照典型案例格式要求，每个案例需要提供</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张图片，图片采用</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单张图片在</w:t>
      </w:r>
      <w:r>
        <w:rPr>
          <w:rFonts w:eastAsia="仿宋_GB2312" w:cs="仿宋_GB2312" w:ascii="仿宋_GB2312" w:hAnsi="仿宋_GB2312"/>
          <w:sz w:val="32"/>
          <w:szCs w:val="32"/>
          <w:lang w:val="en-US" w:eastAsia="zh-CN"/>
        </w:rPr>
        <w:t>3M</w:t>
      </w:r>
      <w:r>
        <w:rPr>
          <w:rFonts w:ascii="仿宋_GB2312" w:hAnsi="仿宋_GB2312" w:cs="仿宋_GB2312" w:eastAsia="仿宋_GB2312"/>
          <w:sz w:val="32"/>
          <w:szCs w:val="32"/>
          <w:lang w:val="en-US" w:eastAsia="zh-CN"/>
        </w:rPr>
        <w:t>以内，分辨率不低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像素，随案例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相关佐证材料，如合作协议、成果证书、评价意见等。鼓励校企、校地联合申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个单位报送数量不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市级及以上部门认定的典型案例须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四、案例入选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例提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与案例征集的单位，请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前将案例资料发送至邮箱</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kxc@</w:t>
      </w:r>
      <w:r>
        <w:rPr>
          <w:rFonts w:eastAsia="仿宋_GB2312" w:cs="仿宋_GB2312" w:ascii="仿宋_GB2312" w:hAnsi="仿宋_GB2312"/>
          <w:sz w:val="32"/>
          <w:szCs w:val="32"/>
          <w:lang w:val="en-US" w:eastAsia="zh-CN"/>
        </w:rPr>
        <w:t>jyt.henan.gov.cn</w:t>
      </w:r>
      <w:r>
        <w:rPr>
          <w:rFonts w:ascii="仿宋_GB2312" w:hAnsi="仿宋_GB2312" w:cs="仿宋_GB2312" w:eastAsia="仿宋_GB2312"/>
          <w:sz w:val="32"/>
          <w:szCs w:val="32"/>
          <w:lang w:val="en-US" w:eastAsia="zh-CN"/>
        </w:rPr>
        <w:t>。邮件主题注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例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选案例确定。教育部或经各地教育主管部门认定的典型案例直接入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单位自主申报的案例由产教融合发展委员会组织专家进行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充材料提供及汇编案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单位根据入编需要，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提交补充文字资料、图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委会对案例进行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果展示及案例汇编发布</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在第二十七届高交会上发布典型案例汇编，表彰一批优秀案例。典型案例入编无须交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五、成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典型案例单位优先在高交会上进行展示推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例汇编将在高交会上向参展参会企业及国内外投融资机构广泛发送，向全国发改、教育、科技、人社、工信等部门寄送，并通过微信公众号、产教融合平台、论坛活动等渠道宣传推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5-09-28T23:35:00Z</cp:lastPrinted>
  <dcterms:modified xsi:type="dcterms:W3CDTF">2025-09-28T16: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