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十七届中国国际高新技术成果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产教融合与科教融汇典型案例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1"/>
      </w:tblGrid>
      <w:tr>
        <w:trPr>
          <w:trHeight w:val="85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sz w:val="32"/>
                <w:szCs w:val="32"/>
                <w:lang w:val="en-US" w:eastAsia="zh-CN"/>
              </w:rPr>
              <w:t>案例名称</w:t>
            </w:r>
            <w:r>
              <w:rPr>
                <w:rFonts w:eastAsia="国标黑体" w:cs="国标黑体" w:ascii="国标黑体" w:hAnsi="国标黑体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4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sz w:val="32"/>
                <w:szCs w:val="32"/>
                <w:lang w:val="en-US" w:eastAsia="zh-CN"/>
              </w:rPr>
              <w:t>报送单位</w:t>
            </w:r>
            <w:r>
              <w:rPr>
                <w:rFonts w:eastAsia="国标黑体" w:cs="国标黑体" w:ascii="国标黑体" w:hAnsi="国标黑体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453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85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sz w:val="32"/>
                <w:szCs w:val="32"/>
                <w:lang w:val="en-US" w:eastAsia="zh-CN"/>
              </w:rPr>
              <w:t>单位类型</w:t>
            </w:r>
            <w:r>
              <w:rPr>
                <w:rFonts w:eastAsia="国标黑体" w:cs="国标黑体" w:ascii="国标黑体" w:hAnsi="国标黑体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453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国际高新技术成果交易会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工业总会产教融合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五年九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报送单位简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案例名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鲜明反映案例的核心内容及特色，可采取主副标题形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摘要（简明概括案例主要内容，包括主要举措、取得成效等。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170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案例分类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教融合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培养模式创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教融合载体建设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资源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队伍建设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化合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教融汇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育人机制创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创融合平台育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成果转化教学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学研协同创新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实施背景（分析面临的挑战与存在的问题，反映案例实施的必要性和迫切性）</w:t>
            </w:r>
          </w:p>
        </w:tc>
      </w:tr>
      <w:tr>
        <w:trPr>
          <w:trHeight w:val="198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主要做法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案例主题撰写，包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是模式提炼，可以通过结构化图形等形式呈现。二是具体做法，分层次撰写案例实施的关键举措。三是重点阐述本单位在产业学院建设、“五金”建设、实训就业等方面的做法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案例效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实例与数据，说明产教融合、科教融汇取得的经济效益和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，注重数据分析和相关评价反馈，体现政策实施、模式创新、经验推广相关成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经验总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提炼案例成功的关键要素，分析经验启示，提出案例存在的不足与下一步的举措等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75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、案例完成人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完成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主要包括案例内容设计、实施和撰写者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、参加第二十七届高交会项目选择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委会将安排专人与报名单位进行对接，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实际需求提供参展参会及供需洽谈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要参加展览展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要参会并领取案例奖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要在主题论坛上发表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要参加资源对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要举办专场推介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参与需求另行注明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填表说明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案例中未能详述内容，可作为辅助材料以附件形式加以补充。辅助材料不做字数、形式等要求，可以是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宣传册、视频片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案例要围绕主题，突出创新点，不要面面俱到。案例成果来源于实践，要结合实际情况进行理论、做法等方面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内容总字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以内，可根据实际情况对表格自行扩展。表格用四号仿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字体填写，行间距为固定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前提交，主题注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案例名称，文件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版本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两种格式发至教育厅邮箱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5-09-28T23:35:00Z</cp:lastPrinted>
  <dcterms:modified xsi:type="dcterms:W3CDTF">2025-09-28T16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