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十七届高交会产教融合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届高交会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在深圳举办。本届高交会将持续贯彻新发展理念，秉持专业化、实效化、国际化办展思路，加快科技创新与产业创新协同，强化科技创新对发展新质生产力和建设现代化产业体系的支撑引领作用，聚焦“高科技”与“促交易”双主线，全面呈现世界高新技术发展趋势，集中发布前沿科技成果，并在全球范围内推动高新技术交易与投融资合作，促进科技与资本、市场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高交会期间将举办“第二届全国产教融合展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产教融合资源对接大会”，通过主题论坛、资源对接、案例征集与成果展示等多元形式，构建资源共享、合作共赢的平台，共同探索数智时代产教融合与科教融汇的创新路径。预计吸引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所高等院校、职业院校及相关服务机构，以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家高新技术企业参展，系统组织资源对接活动，汇聚全国产教融合与科教融汇的先进经验与典型案例。同时邀请银行、证券、保险等金融机构，基金公司与投资机构积极参与，助力解决产教融合项目运营与成果转化中的实际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区规划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教融合综合展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展示全国产教融合试点城市、重点培育企业、实训基地、产教融合共同体及市域产教联合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教融合企业展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国家产教融合示范企业、央国企龙头、各省市区域产教融合重点企业设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教融合院校展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涵盖高等院校、职业院校、产业学院及职业教育集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教融合服务机构展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聚教育装备企业、职业培训机构、人力资源机构、知识产权及咨询服务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lang w:val="en-US" w:eastAsia="zh-CN"/>
        </w:rPr>
        <w:t>同期论坛与活动涵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届产教融合与科教融汇论坛，以“跨界融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聚势赋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探索产教科融合新前沿”为主题，联合高校、企业与科研单位共商协同创新模式与实施路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全国产教融合与科教融汇典型案例征集，面向高职院校、科技企业、产业园区、行业协会及产教融合载体征集创新性强、可推广的实践案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由专业机构与数据治理单位联合发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全国产教融合高职院校</w:t>
      </w:r>
      <w:r>
        <w:rPr>
          <w:rFonts w:eastAsia="仿宋_GB2312" w:cs="仿宋_GB2312" w:ascii="仿宋_GB2312" w:hAnsi="仿宋_GB2312"/>
          <w:sz w:val="32"/>
          <w:szCs w:val="32"/>
          <w:lang w:val="en-US" w:eastAsia="zh-CN"/>
        </w:rPr>
        <w:t>TOP100”</w:t>
      </w:r>
      <w:r>
        <w:rPr>
          <w:rFonts w:ascii="仿宋_GB2312" w:hAnsi="仿宋_GB2312" w:cs="仿宋_GB2312" w:eastAsia="仿宋_GB2312"/>
          <w:sz w:val="32"/>
          <w:szCs w:val="32"/>
          <w:lang w:val="en-US" w:eastAsia="zh-CN"/>
        </w:rPr>
        <w:t>榜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多场资源与项目对接活动，聚焦特色产业学院、实习实训基地、技能证书、访企拓岗及就业服务等关键领域推动实质合作</w:t>
      </w:r>
      <w:r>
        <w:rPr>
          <w:rFonts w:ascii="仿宋_GB2312" w:hAnsi="仿宋_GB2312" w:cs="仿宋_GB2312" w:eastAsia="仿宋_GB2312"/>
          <w:sz w:val="32"/>
          <w:szCs w:val="32"/>
          <w:lang w:val="en-US" w:eastAsia="zh-CN"/>
        </w:rPr>
        <w:t>。</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5-09-28T23:35:00Z</cp:lastPrinted>
  <dcterms:modified xsi:type="dcterms:W3CDTF">2025-09-28T16: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