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商丘学院科研项目配套经费申请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418"/>
        <w:gridCol w:w="425"/>
        <w:gridCol w:w="302"/>
        <w:gridCol w:w="688"/>
        <w:gridCol w:w="994"/>
        <w:gridCol w:w="1560"/>
        <w:gridCol w:w="1184"/>
      </w:tblGrid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达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达时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，计划完成时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级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省部级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厅级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学校重点</w:t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纵向划拨经费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无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校配套经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采购仪器设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论文发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办公用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评审鉴定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会议差旅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测试加工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Cs w:val="21"/>
              </w:rPr>
              <w:t>经费使用预算用途可根据项目需要更改或增减。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对经费使用的承诺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自愿严格遵守省、学校关于科研经费和财务制度相关文件的各项规定，保证科研经费能安全、合理的使用。如有违背承诺的行为，本人愿意接受学校调查处理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审核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财务处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管校长意见：</w:t>
            </w:r>
          </w:p>
        </w:tc>
      </w:tr>
      <w:tr>
        <w:trPr>
          <w:trHeight w:val="11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校长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项目任务书（或立项文件）复印件随申请表提交</w:t>
      </w:r>
      <w:r>
        <w:rPr>
          <w:szCs w:val="21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锋升水起</cp:lastModifiedBy>
  <cp:lastPrinted>2017-03-20T08:12:00Z</cp:lastPrinted>
  <dcterms:modified xsi:type="dcterms:W3CDTF">2019-03-14T00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