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商丘学院修读微专业报名表</w:t>
      </w:r>
    </w:p>
    <w:tbl>
      <w:tblPr>
        <w:tblW w:w="94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66"/>
        <w:gridCol w:w="1251"/>
        <w:gridCol w:w="709"/>
        <w:gridCol w:w="993"/>
        <w:gridCol w:w="708"/>
        <w:gridCol w:w="854"/>
        <w:gridCol w:w="1078"/>
        <w:gridCol w:w="1976"/>
      </w:tblGrid>
      <w:tr>
        <w:trPr>
          <w:trHeight w:val="6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 w:eastAsia="zh-TW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TW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 w:eastAsia="zh-TW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zh-TW"/>
              </w:rPr>
              <w:t>电子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TW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TW" w:eastAsia="zh-TW"/>
              </w:rPr>
              <w:t>00K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TW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 w:eastAsia="zh-TW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主修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7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绩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申请修读微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在专业排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/5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修读微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 w:eastAsia="zh-TW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/>
              </w:rPr>
              <w:t>理由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各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TW" w:eastAsia="zh-TW"/>
              </w:rPr>
              <w:t>获奖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如无可填“无”</w:t>
            </w:r>
          </w:p>
        </w:tc>
      </w:tr>
      <w:tr>
        <w:trPr>
          <w:trHeight w:val="2282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both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所填内容属实，已认真阅读微专业培养方案，自己有能力修读完成方案中所要求的毕业学分，并遵守其他相关规定。</w:t>
            </w:r>
          </w:p>
          <w:p>
            <w:pPr>
              <w:pStyle w:val="Normal"/>
              <w:snapToGrid w:val="false"/>
              <w:ind w:firstLine="465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6000"/>
              <w:jc w:val="both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生签名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zh-TW" w:eastAsia="zh-TW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lang w:val="zh-TW" w:eastAsia="zh-TW"/>
        </w:rPr>
        <w:t>备注：本表由微专业所在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8:00Z</dcterms:created>
  <dc:creator>唐娴</dc:creator>
  <dc:description/>
  <dc:language>en-US</dc:language>
  <cp:lastModifiedBy>唐娴</cp:lastModifiedBy>
  <dcterms:modified xsi:type="dcterms:W3CDTF">2025-02-26T02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4A118CEFB4E05B90B832FAB31B9F6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zMTMyNTE0MDMifQ==</vt:lpwstr>
  </property>
</Properties>
</file>