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260" w:after="2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商丘学院学生满意度调查问卷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119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firstLine="422"/>
              <w:jc w:val="both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同学你好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firstLine="413"/>
              <w:jc w:val="both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为了更好地为广大学生服务，现开展大学生学习满意度调查。该调查只做团体分析，不做任何个体呈现，请您积极参与，如实填写。感谢您的参与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firstLine="4628"/>
              <w:jc w:val="both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教学质量监测与评价中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-547" w:firstLine="422"/>
        <w:jc w:val="left"/>
        <w:rPr>
          <w:rFonts w:ascii="宋体" w:hAnsi="宋体" w:eastAsia="宋体" w:cs="Times New Roman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Calibri"/>
          <w:b/>
          <w:bCs w:val="false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代表很不满意，</w:t>
      </w:r>
      <w:r>
        <w:rPr>
          <w:rFonts w:eastAsia="宋体" w:cs="Calibri"/>
          <w:b/>
          <w:bCs w:val="false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代表不满意，</w:t>
      </w:r>
      <w:r>
        <w:rPr>
          <w:rFonts w:eastAsia="宋体" w:cs="Calibri"/>
          <w:b/>
          <w:bCs w:val="false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代表一般，</w:t>
      </w:r>
      <w:r>
        <w:rPr>
          <w:rFonts w:eastAsia="宋体" w:cs="Calibri"/>
          <w:b/>
          <w:bCs w:val="false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代表满意，</w:t>
      </w:r>
      <w:r>
        <w:rPr>
          <w:rFonts w:eastAsia="宋体" w:cs="Calibri"/>
          <w:b/>
          <w:bCs w:val="false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代表很满意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所学专业课程设置与专业的契合度是否满意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理论学习内容与所学专业的相关度是否满意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所学专业的教材选用是否满意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所学专业的理论教学的学时安排是否满意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老师的授课方法是否满意   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老师课下指导学生学习是否满意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实习实践条件是否满意 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实习实践的内容是否满意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实习实践的时间安排是否满意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0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实习实践的指导情况是否满意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实习实践的场地及设备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所学专业的实习安排是否满意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实习实践课老师的授课技能水平是否满意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实习实践课老师的授课态度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思想政治课等课程的授课是否满意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6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思想政治课的总体情况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7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思想政治课的教学内容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思想政治课的教学形式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9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思想政治课的教学质量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思想政治课的教学效果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的文娱社团活动与自我需要的符合度是否满意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220" w:right="0" w:hanging="21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的体育教育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如课外体育活动、俱乐部体育文化设施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是否满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220" w:right="0" w:hanging="21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                                           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的美育教育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如公共艺术课程、艺术节、美育专题讲座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是否满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                                           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的劳动教育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如劳动类课程、勤工助学、社会公益活动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是否满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                                           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营造的校园文化氛围是否满意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6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提供的教学硬件设施是否满意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7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的教学管理是否满意  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8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心理健康教育咨询服务是否满意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9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提供的创新创业课或就业指导课是否满意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0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你的班主任、辅导员工作服务是否满意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网络服务质量是否满意    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图书馆的借阅服务是否满意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图书馆的阅读环境是否满意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图书馆的提供的图书资料是否满意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提供的就业指导服务是否满意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6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教学质量监控工作是否满意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7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宿舍安全管理是否满意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8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的校园环境、卫生状况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9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食堂及餐具卫生是否满意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0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食堂饭菜份量、价格、品种是否满意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highlight w:val="yellow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您对学校安全保卫工作是否满意    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入学前，我觉得这所学校的教学质量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入学后，我觉得这所学校的教学质量        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入学前，我觉得这所学校的各项教学服务水平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入学后，我觉得这所学校的各项教学服务水平      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）          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6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和我心中期望相比，我在这所学校总的学习满意度是            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9:31Z</dcterms:created>
  <dc:creator>admin</dc:creator>
  <dc:description/>
  <dc:language>en-US</dc:language>
  <cp:lastModifiedBy>宋鑫钠</cp:lastModifiedBy>
  <dcterms:modified xsi:type="dcterms:W3CDTF">2025-03-06T06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E4D93A214B58BCD04C91FFC706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M2Y1MjBmMDE0NTM1YTg3YjFhMmVhNjc2NWU1NWMiLCJ1c2VySWQiOiI1Mjk2MDc4NzkifQ==</vt:lpwstr>
  </property>
</Properties>
</file>