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4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商丘学院试卷命题质量检查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844"/>
        <w:gridCol w:w="1991"/>
        <w:gridCol w:w="810"/>
      </w:tblGrid>
      <w:tr>
        <w:trPr>
          <w:trHeight w:val="633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学院名称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适用年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层次专业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命题教师：</w:t>
            </w:r>
          </w:p>
        </w:tc>
      </w:tr>
      <w:tr>
        <w:trPr>
          <w:trHeight w:val="648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课程名称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考查课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考试课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卷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卷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请在符合以下项目的方框内打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”，不符合以下项目的方框内打“</w:t>
            </w: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试卷题头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年第一学期期末，区分考查和考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试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答题卡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页的年级专业层次课程名称与页脚相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试卷送印审批单信息填写完整，课程名称要与试卷相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试卷送印汇总表信息填写完整、正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总分栏题号与试卷内容题号相符，试卷卷面总分合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客观题总分值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30%-4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主观题总分值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70%-60%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同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两套试卷重复率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0%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考试命题原则上应覆盖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的章和不低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85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的知识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命题双向细目表信息填写完整，和试卷题型题量相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</w:p>
        </w:tc>
      </w:tr>
      <w:tr>
        <w:trPr>
          <w:trHeight w:val="4602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存在的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检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y</dc:creator>
  <dc:description/>
  <dc:language>en-US</dc:language>
  <cp:lastModifiedBy>谢冬冬</cp:lastModifiedBy>
  <cp:lastPrinted>2024-11-11T11:54:00Z</cp:lastPrinted>
  <dcterms:modified xsi:type="dcterms:W3CDTF">2024-11-11T04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41DD95B2B48C1B3063896A7EBD3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