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4" w:before="0" w:after="157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商丘学院试卷命题与评阅检查评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0"/>
        <w:gridCol w:w="5280"/>
        <w:gridCol w:w="1185"/>
        <w:gridCol w:w="1874"/>
      </w:tblGrid>
      <w:tr>
        <w:trPr>
          <w:trHeight w:val="4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学院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专业班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任课老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评价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评价内容与标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问题说明</w:t>
            </w:r>
          </w:p>
        </w:tc>
      </w:tr>
      <w:tr>
        <w:trPr>
          <w:trHeight w:val="86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命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命题计划材料齐全（教学大纲、教学进度表、命题双向细目表、教材），命题规范，符合教学大纲对知识能力的基本要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题量适当，大多数学生能在规定时间做完，并有时间复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难易程度适当、分布合理，容易和较容易的题目占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左右，中等难度的题目占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左右，难的题目占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左右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题能覆盖课程的基本内容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章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的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9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题中有提高性、综合性、灵活性、引导学生创新思维的题目，能考核学生综合运用所学知识分析问题、解决问题的能力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格式规范，文字、插图工整、清楚、准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题）与答题卡正确无误、规范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制作与印刷质量合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参考答案正确，评分标准科学、合理、准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评阅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阅卷评分准确无误（公正，无错评、漏评，标分清楚、准确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阅卷计分、核分、登分准确无误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绩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分布合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阅卷实行流水作业，各类签名完善规范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平时成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依据，成绩差异合理、公平，统计准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分析科学、客观，有利于教学工作的改进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装订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封面完好，填写准确，完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试卷无缺失、污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考场记录单、样卷、参考答案及评分标准、答题卡、学生成绩登记表、试卷分析表等材料齐全规范，装订合格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87" w:hRule="exac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综合评价及整改建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仿宋_GB2312" w:hAnsi="仿宋_GB2312" w:eastAsia="仿宋_GB2312"/>
          <w:sz w:val="2"/>
          <w:szCs w:val="2"/>
          <w:lang w:eastAsia="zh-CN"/>
        </w:rPr>
      </w:pPr>
      <w:r>
        <w:rPr>
          <w:rFonts w:eastAsia="仿宋_GB2312" w:ascii="仿宋_GB2312" w:hAnsi="仿宋_GB2312"/>
          <w:sz w:val="2"/>
          <w:szCs w:val="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5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8"/>
        <w:szCs w:val="28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left" w:pos="8668" w:leader="none"/>
      </w:tabs>
      <w:rPr/>
    </w:pPr>
    <w:r>
      <w:rPr>
        <w:sz w:val="28"/>
        <w:szCs w:val="28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color w:val="CC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7:00Z</dcterms:created>
  <dc:creator>admin</dc:creator>
  <dc:description/>
  <dc:language>en-US</dc:language>
  <cp:lastModifiedBy>宋鑫钠</cp:lastModifiedBy>
  <cp:lastPrinted>2024-01-08T08:19:00Z</cp:lastPrinted>
  <dcterms:modified xsi:type="dcterms:W3CDTF">2025-03-05T03:54:07Z</dcterms:modified>
  <cp:revision>4</cp:revision>
  <dc:subject/>
  <dc:title>院文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FF9442DE4950B3F04A5C390F74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  <property fmtid="{D5CDD505-2E9C-101B-9397-08002B2CF9AE}" pid="5" name="commondata">
    <vt:lpwstr>commondata</vt:lpwstr>
  </property>
</Properties>
</file>