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60" w:after="2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教师评学测评指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13"/>
        <w:gridCol w:w="5474"/>
      </w:tblGrid>
      <w:tr>
        <w:trPr>
          <w:trHeight w:val="52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5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color w:val="000000"/>
                <w:sz w:val="24"/>
                <w:szCs w:val="24"/>
              </w:rPr>
              <w:t>测评依据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风纪律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态度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目的明确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听课认真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课堂情绪饱满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主动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</w:p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积极性高。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课堂纪律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无上课迟到、早退、旷课情况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无睡觉、说话、做与课程无关事情和动作。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过程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预习与复习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自学能力较好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做到课前预习、课后复习。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方法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跟随教师教学思路认真做好课堂笔记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善于总结归纳</w:t>
            </w:r>
          </w:p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课堂学习内容。</w:t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课堂参与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课堂学习气氛活跃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思维活跃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踊跃发言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形成良好师生</w:t>
            </w:r>
          </w:p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互动。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自觉性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自觉性高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课后常和老师交流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动提出问题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经常</w:t>
            </w:r>
          </w:p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阅读相关参考文献材料。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课后作业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认真、及时、独立完成作业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作业质量高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无抄袭等现象。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效果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知识掌握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较好地掌握本门课程基本知识、基本理论和基本技能。</w:t>
            </w:r>
          </w:p>
        </w:tc>
      </w:tr>
      <w:tr>
        <w:trPr>
          <w:trHeight w:val="956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力提升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活学活用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生能运用本课程所学知识提出、分析、解决实际问题。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综合人文素养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autoSpaceDE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过学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将相关知识学习与个人思想观念提升相结合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综合人文素质得到熏陶和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题"/>
    <w:basedOn w:val="Normal"/>
    <w:qFormat/>
    <w:pPr>
      <w:keepNext w:val="false"/>
      <w:keepLines w:val="false"/>
      <w:widowControl w:val="false"/>
      <w:snapToGrid w:val="false"/>
      <w:spacing w:lineRule="atLeast" w:line="560" w:before="0" w:after="0"/>
      <w:ind w:left="0" w:right="0" w:hanging="0"/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  <w:lang w:val="en-US" w:eastAsia="zh-CN" w:bidi="ar"/>
    </w:rPr>
  </w:style>
  <w:style w:type="paragraph" w:styleId="Style16">
    <w:name w:val="表内表头"/>
    <w:basedOn w:val="Normal"/>
    <w:qFormat/>
    <w:pPr>
      <w:keepNext w:val="false"/>
      <w:keepLines w:val="false"/>
      <w:widowControl/>
      <w:spacing w:lineRule="exact" w:line="560" w:before="0" w:after="0"/>
      <w:ind w:left="0" w:right="0" w:hanging="0"/>
      <w:jc w:val="center"/>
      <w:textAlignment w:val="center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"/>
    </w:rPr>
  </w:style>
  <w:style w:type="paragraph" w:styleId="Style17">
    <w:name w:val="表内文字"/>
    <w:basedOn w:val="Normal"/>
    <w:qFormat/>
    <w:pPr>
      <w:keepNext w:val="false"/>
      <w:keepLines w:val="false"/>
      <w:widowControl/>
      <w:spacing w:lineRule="exact" w:line="560" w:before="0" w:after="0"/>
      <w:ind w:left="0" w:right="0" w:hanging="0"/>
      <w:jc w:val="center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0:41Z</dcterms:created>
  <dc:creator>admin</dc:creator>
  <dc:description/>
  <dc:language>en-US</dc:language>
  <cp:lastModifiedBy>宋鑫钠</cp:lastModifiedBy>
  <dcterms:modified xsi:type="dcterms:W3CDTF">2025-03-06T06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A36EFB0864FE28D62205D72EB6F0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mM2Y1MjBmMDE0NTM1YTg3YjFhMmVhNjc2NWU1NWMiLCJ1c2VySWQiOiI1Mjk2MDc4NzkifQ==</vt:lpwstr>
  </property>
</Properties>
</file>