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napToGrid w:val="false"/>
        <w:spacing w:lineRule="exact" w:line="400"/>
        <w:jc w:val="center"/>
        <w:rPr>
          <w:rFonts w:ascii="方正小标宋简体" w:hAnsi="方正小标宋简体" w:eastAsia="方正小标宋简体" w:cs="Calibri"/>
          <w:color w:val="000000"/>
          <w:sz w:val="24"/>
          <w:szCs w:val="24"/>
        </w:rPr>
      </w:pPr>
      <w:r>
        <w:rPr>
          <w:rFonts w:ascii="方正小标宋简体" w:hAnsi="方正小标宋简体" w:cs="Calibri" w:eastAsia="方正小标宋简体"/>
          <w:color w:val="000000"/>
          <w:sz w:val="24"/>
          <w:szCs w:val="24"/>
        </w:rPr>
        <w:t>商丘学院课堂教学学生随堂评教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1"/>
        <w:gridCol w:w="3743"/>
        <w:gridCol w:w="1035"/>
        <w:gridCol w:w="1065"/>
        <w:gridCol w:w="788"/>
        <w:gridCol w:w="1345"/>
      </w:tblGrid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生班级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授课名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表时间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教指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指标内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应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教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总  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教等级</w:t>
            </w:r>
          </w:p>
        </w:tc>
      </w:tr>
      <w:tr>
        <w:trPr>
          <w:trHeight w:val="67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态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遵守教学纪律，青年教师站立讲课，按时上、下课，上课不接打手机和无故调课现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业布置适量，批改认真、准确、及时，答疑辅导耐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仪表端庄、言行得体，对学生严格要求，加强课堂纪律要求，注重管理，敢于维护课堂秩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理选用教材，备课充分，内容熟练，讲解思路清晰，内容准确，信息量大，举例适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内容突出实践和应用技能培养，讲解重点突出、善于突破难点、抓住关键，难易适当，深广度适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能不断更新、补充新内容，没有照本宣科或照着课件宣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和手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方法灵活，善于调动学生学习的主动性和积极性，合理运用并熟练使用辅助教学手段和设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话标准，语言表达流利、清晰，板书工整规范、条理清晰，或课件设计制作质量高，效果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效果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讲课有激情，课堂气氛活跃、教学秩序良好，学生听课认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完成了教学大纲、教学计划所规定的任务，学习兴趣高，对所讲内容能够理解和掌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习该课程后，理论联系实际，分析和解决一些实际问题的能力得到提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或建议</w:t>
            </w:r>
          </w:p>
        </w:tc>
        <w:tc>
          <w:tcPr>
            <w:tcW w:w="7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2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表说明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实反映课程教与学的状况，不仅是你的权利，也是对任课教师辛勤工作的尊重与肯定，对不断改进和提高教学质量有着重要的意义，为了你的今天和学校的明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认真打分，然后各项相加得出总分，满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教等级分为优秀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0-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、良好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-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、合格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-7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、不合格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以下）四个等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2:45Z</dcterms:created>
  <dc:creator>admin</dc:creator>
  <dc:description/>
  <dc:language>en-US</dc:language>
  <cp:lastModifiedBy>宋鑫钠</cp:lastModifiedBy>
  <dcterms:modified xsi:type="dcterms:W3CDTF">2025-03-06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567BE40A4AB98EEC0F6D2AAC6F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M2Y1MjBmMDE0NTM1YTg3YjFhMmVhNjc2NWU1NWMiLCJ1c2VySWQiOiI1Mjk2MDc4NzkifQ==</vt:lpwstr>
  </property>
</Properties>
</file>