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260" w:after="2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商丘学院学生自我学习与成长满意度调查问卷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29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13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同学你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13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为了更好地为广大学生服务，现开展大学生自我学习与成长满意度调查。该调查只做团体分析，不做任何个体呈现，请您积极参与，如实填写。感谢您的参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049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教学质量监测与评价中心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-547" w:hanging="0"/>
        <w:jc w:val="center"/>
        <w:rPr>
          <w:rFonts w:ascii="宋体" w:hAnsi="宋体" w:eastAsia="宋体" w:cs="宋体"/>
          <w:b/>
          <w:b/>
          <w:bCs w:val="false"/>
          <w:kern w:val="2"/>
          <w:sz w:val="21"/>
          <w:szCs w:val="21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(1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 xml:space="preserve">完全不符合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 xml:space="preserve">基本不符合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 xml:space="preserve">基本符合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 xml:space="preserve">符合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 w:eastAsia="宋体"/>
          <w:b/>
          <w:bCs w:val="false"/>
          <w:kern w:val="2"/>
          <w:sz w:val="21"/>
          <w:szCs w:val="21"/>
          <w:lang w:val="en-US" w:eastAsia="zh-CN" w:bidi="ar"/>
        </w:rPr>
        <w:t>完全符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对目前所学专业的十分了解      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对自己现在所学的专业十分感兴趣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对自己的学习能力感到非常满意  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认为学习是件有趣的事情        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认为老师教授的知识对我专业发展很有帮助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所学课程内容反映了本专业发展的前沿动向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所学课程将知识、能力、素养、思政进行了有机融合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课程教学内容重视实践与理论的结合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课程教学培养了我解决复杂问题的综合能力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做作业或讨论时，我能融合不同课程所学的观点或概念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1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学习之前，我能确定自己的学习需要，并制定学习目标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2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上课前，我能依据预习资料，梳理知识并发现问题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3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能做到专心上课（如认真听讲、做笔记）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4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能有效地使用各种获取信息资源的方法找到所需学习资源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课堂上，我能主动提问或参与讨论 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6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能根据课程的难度和重要程度分配学习时间和精力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课后我能及时复习笔记及总结相关知识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8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课后，我总是和同学讨论，理解所学内容，合作完成课程任务或作业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9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经常对自己的学习过程进行自我评价或反思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不管我学习结果怎样，我从不怀疑自己的学习能力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认为自己有能力解决学习中遇到的问题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2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只要我决定学习，不论多忙，我都会抽空学习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3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想学时，我能很快进入学习状态    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4.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的学习态度好，并能主动帮助别人    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5670" w:right="0" w:hanging="5670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我对自己目前的学业总体上感到非常满意                        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 2 3 4 5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0:01Z</dcterms:created>
  <dc:creator>admin</dc:creator>
  <dc:description/>
  <dc:language>en-US</dc:language>
  <cp:lastModifiedBy>宋鑫钠</cp:lastModifiedBy>
  <dcterms:modified xsi:type="dcterms:W3CDTF">2025-03-06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A9367A764884B689E977031722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M2Y1MjBmMDE0NTM1YTg3YjFhMmVhNjc2NWU1NWMiLCJ1c2VySWQiOiI1Mjk2MDc4NzkifQ==</vt:lpwstr>
  </property>
</Properties>
</file>