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商丘学院文明单位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仿宋_GB2312"/>
          <w:sz w:val="21"/>
          <w:szCs w:val="21"/>
        </w:rPr>
      </w:pPr>
      <w:r>
        <w:rPr>
          <w:rFonts w:eastAsia="方正小标宋简体" w:cs="仿宋_GB2312" w:ascii="方正小标宋简体" w:hAnsi="方正小标宋简体"/>
          <w:sz w:val="21"/>
          <w:szCs w:val="21"/>
        </w:rPr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29"/>
        <w:gridCol w:w="1596"/>
        <w:gridCol w:w="2600"/>
      </w:tblGrid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616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，可另附纸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1" w:firstLine="4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1" w:firstLine="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7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jc w:val="both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360" w:before="0" w:after="0"/>
      <w:ind w:firstLine="42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1:00Z</dcterms:created>
  <dc:creator>陈雷</dc:creator>
  <dc:description/>
  <dc:language>en-US</dc:language>
  <cp:lastModifiedBy>左右</cp:lastModifiedBy>
  <cp:lastPrinted>2025-06-24T15:11:00Z</cp:lastPrinted>
  <dcterms:modified xsi:type="dcterms:W3CDTF">2025-06-26T02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9EF5ECDF453AAADAC806742CFFC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NmNmZhY2Y5NWVkMWIwMzhiYzc1MmNjNWM5ZjIyNTIiLCJ1c2VySWQiOiI0NjI3OTE1NTkifQ==</vt:lpwstr>
  </property>
  <property fmtid="{D5CDD505-2E9C-101B-9397-08002B2CF9AE}" pid="5" name="commondata">
    <vt:lpwstr>commondata</vt:lpwstr>
  </property>
</Properties>
</file>