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施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98"/>
        <w:gridCol w:w="3025"/>
        <w:gridCol w:w="2553"/>
        <w:gridCol w:w="1588"/>
        <w:gridCol w:w="2005"/>
        <w:gridCol w:w="1023"/>
      </w:tblGrid>
      <w:tr>
        <w:trPr>
          <w:trHeight w:val="8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施工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施工具体区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用电设备清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用电功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施工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  <w:lang w:val="en-US" w:eastAsia="zh-CN"/>
              </w:rPr>
              <w:t>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313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人：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勤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主管副校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电话：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 Light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3:05Z</dcterms:created>
  <dc:creator>Administrator</dc:creator>
  <dc:description/>
  <dc:language>en-US</dc:language>
  <cp:lastModifiedBy>煮酒</cp:lastModifiedBy>
  <cp:lastPrinted>2025-06-12T09:49:00Z</cp:lastPrinted>
  <dcterms:modified xsi:type="dcterms:W3CDTF">2025-06-12T0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1CC37E1E84A15B84335C1EEAD55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kNzBjNzRmYWMwNjZiM2ZjMWM5OGNhMDllY2Q3YTYiLCJ1c2VySWQiOiIyODA0NTI3NTkifQ==</vt:lpwstr>
  </property>
</Properties>
</file>