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firstLine="161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“商丘学院学生双学位班及出国（境）外研修申请”</w:t>
      </w:r>
    </w:p>
    <w:p>
      <w:pPr>
        <w:pStyle w:val="Normal"/>
        <w:ind w:left="62" w:hanging="482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常见问题答疑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专科学生是否可以申请出国外研修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答：根据《商丘学院与美国华盛顿理工大学联合招生简章》规定，已完成两年以上高校课程的在校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毕业生。我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级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级在校生均可报名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参加该项目的费用怎么样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答： 针对于双学位班：该项目将对商丘学院学生全部减免学费，仅收取教材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sz w:val="28"/>
          <w:szCs w:val="28"/>
          <w:lang w:val="en-US" w:eastAsia="zh-CN"/>
        </w:rPr>
        <w:t>美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每门课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寒假英语游学项目班收费标准是：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75</w:t>
      </w:r>
      <w:r>
        <w:rPr>
          <w:rFonts w:ascii="宋体" w:hAnsi="宋体" w:cs="宋体"/>
          <w:sz w:val="28"/>
          <w:szCs w:val="28"/>
          <w:lang w:val="en-US" w:eastAsia="zh-CN"/>
        </w:rPr>
        <w:t>；食宿费：免费提供农场住宿，学员仅支付第三方服务和材料费用，不包括往返国际旅费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本活动的授课方式是什么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答： 本活动采用“同步远程”授课方式，由华盛顿理工大学教授在线实时授课，同时配备丰富的话题论坛、小组论坛、材料阅读、视频观看等线上活动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本活动可申请的专业有哪些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答：本次校际合作，华盛顿理工大学信息安全专业以数学、通信、计算机基础知识为支点，引入信息安全领域的新技术，学生在学习法律法规、风险分析、安全架构等理论知识的同时，还将实践黑客防范、渗透测试等技能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本次活动举办的时间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答： 本次活动拟定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------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-------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--------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2T09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