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 w:hAnsi="楷体" w:eastAsia="楷体" w:cs="楷体"/>
          <w:color w:val="000000"/>
          <w:sz w:val="32"/>
          <w:szCs w:val="32"/>
        </w:rPr>
      </w:pPr>
      <w:r>
        <w:rPr>
          <w:rFonts w:ascii="楷体" w:hAnsi="楷体" w:cs="楷体" w:eastAsia="楷体"/>
          <w:color w:val="000000"/>
          <w:sz w:val="32"/>
          <w:szCs w:val="32"/>
          <w:lang w:val="en-US" w:eastAsia="zh-CN"/>
        </w:rPr>
        <w:t>商丘学院各级党组织</w:t>
      </w:r>
      <w:r>
        <w:rPr>
          <w:rFonts w:ascii="楷体" w:hAnsi="楷体" w:cs="楷体" w:eastAsia="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2</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5</w:t>
            </w:r>
            <w:r>
              <w:rPr>
                <w:rFonts w:ascii="黑体" w:hAnsi="黑体" w:cs="宋体" w:eastAsia="黑体"/>
                <w:color w:val="000000"/>
                <w:sz w:val="28"/>
                <w:szCs w:val="28"/>
              </w:rPr>
              <w:t>年</w:t>
            </w:r>
            <w:r>
              <w:rPr>
                <w:rFonts w:eastAsia="黑体" w:cs="宋体" w:ascii="黑体" w:hAnsi="黑体"/>
                <w:color w:val="000000"/>
                <w:sz w:val="28"/>
                <w:szCs w:val="28"/>
                <w:lang w:val="en-US" w:eastAsia="zh-CN"/>
              </w:rPr>
              <w:t>4</w:t>
            </w:r>
            <w:r>
              <w:rPr>
                <w:rFonts w:ascii="黑体" w:hAnsi="黑体" w:cs="宋体" w:eastAsia="黑体"/>
                <w:color w:val="000000"/>
                <w:sz w:val="28"/>
                <w:szCs w:val="28"/>
              </w:rPr>
              <w:t>月</w:t>
            </w:r>
            <w:r>
              <w:rPr>
                <w:rFonts w:eastAsia="黑体" w:cs="宋体" w:ascii="黑体" w:hAnsi="黑体"/>
                <w:color w:val="000000"/>
                <w:sz w:val="28"/>
                <w:szCs w:val="28"/>
                <w:lang w:val="en-US" w:eastAsia="zh-CN"/>
              </w:rPr>
              <w:t>14</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深入贯彻中央八项规定精神学习教育专题学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学习</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全国两会精神</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视频学习：</w:t>
      </w:r>
      <w:r>
        <w:rPr>
          <w:rFonts w:ascii="仿宋_GB2312" w:hAnsi="仿宋_GB2312" w:cs="仿宋_GB2312" w:eastAsia="仿宋_GB2312"/>
          <w:i w:val="false"/>
          <w:iCs w:val="false"/>
          <w:caps w:val="false"/>
          <w:smallCaps w:val="false"/>
          <w:color w:val="000000"/>
          <w:spacing w:val="0"/>
          <w:sz w:val="32"/>
          <w:szCs w:val="32"/>
          <w:shd w:fill="FFFFFF" w:val="clear"/>
        </w:rPr>
        <w:t>学习中央党的建设工作领导小组研究部署深入贯彻中央八项规定精神学习教育工作会议精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总书记关于中央八项规定的重要论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中央八项规定》及《中央八项规定实施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4.2025</w:t>
      </w:r>
      <w:r>
        <w:rPr>
          <w:rFonts w:ascii="仿宋_GB2312" w:hAnsi="仿宋_GB2312" w:cs="仿宋_GB2312" w:eastAsia="仿宋_GB2312"/>
          <w:b w:val="false"/>
          <w:color w:val="000000"/>
          <w:kern w:val="2"/>
          <w:sz w:val="32"/>
          <w:szCs w:val="32"/>
          <w:lang w:val="en-US" w:eastAsia="zh-CN" w:bidi="ar-SA"/>
        </w:rPr>
        <w:t>年全国两会政府工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习近平《论教育》（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习近平总书记关于党的建设的重要思想概论》（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总书记关于中央八项规定的</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重要论述</w:t>
      </w:r>
    </w:p>
    <w:p>
      <w:pPr>
        <w:pStyle w:val="Style13"/>
        <w:keepNext w:val="false"/>
        <w:keepLines w:val="false"/>
        <w:widowControl/>
        <w:shd w:fill="FFFFFF" w:val="clear"/>
        <w:spacing w:lineRule="atLeast" w:line="210" w:before="100" w:after="0"/>
        <w:rPr>
          <w:rFonts w:ascii="PingFangSC-light;englishhaog英文手写四线三格体" w:hAnsi="PingFangSC-light;englishhaog英文手写四线三格体" w:eastAsia="PingFangSC-light;englishhaog英文手写四线三格体" w:cs="PingFangSC-light;englishhaog英文手写四线三格体"/>
          <w:b w:val="false"/>
          <w:b w:val="false"/>
          <w:bCs w:val="false"/>
          <w:i w:val="false"/>
          <w:i w:val="false"/>
          <w:iCs w:val="false"/>
          <w:caps w:val="false"/>
          <w:smallCaps w:val="false"/>
          <w:color w:val="3E3E3E"/>
          <w:spacing w:val="15"/>
          <w:kern w:val="0"/>
          <w:sz w:val="21"/>
          <w:szCs w:val="21"/>
          <w:shd w:fill="FFFFFF" w:val="clear"/>
          <w:lang w:val="en-US" w:eastAsia="zh-CN" w:bidi="ar"/>
        </w:rPr>
      </w:pPr>
      <w:r>
        <w:rPr>
          <w:rFonts w:eastAsia="PingFangSC-light;englishhaog英文手写四线三格体" w:cs="PingFangSC-light;englishhaog英文手写四线三格体" w:ascii="PingFangSC-light;englishhaog英文手写四线三格体" w:hAnsi="PingFangSC-light;englishhaog英文手写四线三格体"/>
          <w:b w:val="false"/>
          <w:bCs w:val="false"/>
          <w:i w:val="false"/>
          <w:iCs w:val="false"/>
          <w:caps w:val="false"/>
          <w:smallCaps w:val="false"/>
          <w:color w:val="3E3E3E"/>
          <w:spacing w:val="15"/>
          <w:kern w:val="0"/>
          <w:sz w:val="21"/>
          <w:szCs w:val="21"/>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新一届中央领导集体要定规矩，这（指《十八届中央政治局关于改进工作作风、密切联系群众的八项规定》——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日，在中央政治局会议上关于改进工作作风、密切联系群众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中央八项规定是一个切入口和动员令。中央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日，在十八届中央纪委二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团干部大多比较年轻时就担任了一定职务，受到来自社会方方面面的关注多一些。越是这样，越不能放松对自己的要求，越要做到防微杜渐，守得住做人、处事、用权、交友的底线。我一直讲，从善如登，从恶如崩。要深刻领会中央八项规定的精神实质，养成慎始、慎独、慎微的意识，经得住诱惑，管得住小节，走好人生每一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在同团中央新一届领导班子集体谈话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提到中央八项规定精神，大家有希望也有担心。目前，首先要把这一步继续抓好，起“徙木立信”的作用。这件事情要牢牢抓住，善做善成，才能做其他的事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日，在参加上海代表团审议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从中央带着执行八项规定到全党开展教育实践活动，重点解决“四风”方面存在的问题，并不是说存在的问题仅限于此，还有不少突出矛盾和深层次问题，但如果连“四风”问题都解决不了，又谈何解决全部问题？我们抓整治“四风”就是起徙木立信的作用，抓就真抓，一抓到底。不要老是喊狼来了，最后大家疲沓了，觉得不就是那么回事嘛，混一阵子、挺一阵子就过去了。今后几年，每一年都要提出一些要求，目标就是做到为民务实清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八项规定出台后，广大党员、干部从文山会海和接待应酬中解脱出来，工作方式和生活方式发生明显转变，大多数干部觉得解脱了、身心舒畅，家庭也有亲切感了。整天喝得醉醺醺的，舒服吗？同时，也有少数干部感到有些不适应了，有的快下班了还没有人邀约聚会就觉得心里有些空荡荡的，甚至发出了“为官不易”的感叹，甚至还有人说“官不聊生”了。看来，减少应酬要进一步提倡，健康的工作方式和生活方式要进一步提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河南省兰考县委常委扩大会议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党的群众路线教育实践活动总结大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在十八届中央纪委五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们新一届中央领导集体一开始就把党风廉政建设紧紧抓在手上，首先制定和落实中央八项规定，接着在全党开展以为民务实清廉为主要内容的党的群众路线教育实践活动，再接着在县处级以上领导干部中开展“三严三实”专题教育，同时坚定不移反对和惩治腐败。这一系列动作有一些鲜明的特点，主要包括：一是突出重点，抓住要害和关键，点准穴位，打准靶子；二是从中央做起，坚持领导带头、以上率下，层层立标杆、作示范；三是见事见人，既抓思想引导又抓行为规范，不搞形式、不放空炮；四是上下互动，强化组织管理和群众监督，形成强大势场；五是执纪问责，严肃查处和曝光典型案件，形成高压态势，形成严的标准和氛围；六是驰而不息，一环扣一环抓，不间断抓，努力形成长效机制。我们说了要抓铁有痕、踏石留印，那就要这么做，而不是一种夸张的用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日，在中央政治局“三严三实”专题民主生活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之后，党中央讨论加强党的建设如何抓时，就想到要解决“老虎吃天不知从哪儿下口”的问题。后来决定就抓八项规定，下口就要真正把那块吃进去、消化掉，不要这吃一嘴那吃一嘴，囫囵吞枣，最后都没有消化。我们抓住作风建设这条主线，一以贯之，步步深入。中央政治局从自身做起，形成以上率下的良好氛围。我们强调，作风建设一定要咬住“常”、“长”二字，经常抓、深入抓、持久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要管党、从严治党，是党的建设的一贯要求和根本方针。现在，党内有些同志感到不适应，有的说要求太严，管得太死，束缚了手脚；有的说党员、干部也有七情六欲，管党治党应“人性化”；有的说都去抓管党治党，经济社会发展没精力抓了。说来说去，就是希望松一点、宽一点。</w:t>
      </w:r>
      <w:r>
        <w:rPr>
          <w:rFonts w:eastAsia="仿宋_GB2312" w:cs="仿宋_GB2312" w:ascii="仿宋_GB2312" w:hAnsi="仿宋_GB2312"/>
          <w:i w:val="false"/>
          <w:iCs w:val="false"/>
          <w:caps w:val="false"/>
          <w:smallCaps w:val="false"/>
          <w:color w:val="000000"/>
          <w:spacing w:val="0"/>
          <w:sz w:val="32"/>
          <w:szCs w:val="32"/>
          <w:shd w:fill="FFFFFF" w:val="clear"/>
        </w:rPr>
        <w:t>201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我在中央政治局会议审议八项规定时就说过，我们不舒服一点、不自在一点，老百姓的舒适度就好一点、满意度就高一点，对我们的感觉就好一点。《诗经》中说“战战兢兢，如临深渊，如履薄冰”，就是说官当得越大，就越要谨慎，古往今来都是如此，每一个党员、干部特别是领导干部都应该明白这个道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日，在十八届中央纪委六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日，关于《关于新形势下党内政治生活的若干准则》和《中国共产党党内监督条例》的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全面从严治党取得显著成效，但仍然任重道远。落实中央八项规定精神是一场攻坚战、持久战，要坚定不移做好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日，在十八届中央纪委七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十九次全国代表大会上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清清白白做人，就是要一身正气、两袖清风，自觉遵守廉洁自律准则，自觉遵守中央八项规定精神，自觉接受监督，敬畏人民、敬畏组织、敬畏法纪，公正用权、依法用权、廉洁用权，拒腐蚀、永不沾，决不搞特权，决不以权谋私，做一个堂堂正正的共产党人。我们的领导干部不仅要自身过得硬，还要管好家属和身边工作人员，履行好自己负责领域的党风廉政建设责任，坚决同各种不正之风和腐败现象作斗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在党的十九届一中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徙木立信、以上率下，锲而不舍落实中央八项规定精神，一个节点一个节点坚守，一个问题一个问题解决，抓具体、补短板、防反弹，重点纠正形式主义、官僚主义问题，坚决反对特权思想、特权现象，使党员干部知敬畏、人民群众有信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在中央政治局会议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九届中央政治局第一次会议就审议通过了中央政治局关于加强和维护党中央集中统一领导的若干规定、中央政治局贯彻落实中央八项规定实施细则，目的就是要保证我们的领导干部特别是高级干部做到忠诚干净担当、经得起各种风浪考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大家作为中央委员会的成员和省部级主要领导干部，不应该是作风建设的被动参与者，而应该是积极践行者，以身作则、以上率下，把落实中央八项规定精神化作自觉行动，持之以恒克服形式主义、官僚主义，久久为功祛除享乐主义和奢靡之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日，在新进中央委员会的委员、候补委员和省部级主要领导干部学习贯彻习近平新时代中国特色社会主义思想和党的十九大精神研讨班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8</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日，在中共中央政治局民主生活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作风建设关系我们党能不能长期执政、履行好执政使命。中央八项规定不是五年、十年的规定，而是长期有效的铁规矩、硬杠杠。要把刹住“四风”作为巩固党心民心的重要途径，坚决防止产生“疲劳综合征”，对享乐主义、奢靡之风等歪风陋习要露头就打，对“四风”隐形变异新动向要时刻防范，决不允许死灰复燃！决不允许旧弊未除、新弊又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日，在十九届中央纪委三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在中央和国家机关党的建设工作会议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当前，少数党员、干部自我革命精神淡化，安于现状、得过且过；有的检视问题能力退化，患得患失、讳疾忌医；有的批评能力弱化，明哲保身、装聋作哑；有的骄奢腐化，目中无纪甚至顶风违纪，违反党的纪律和中央八项规定精神问题屡禁不止。古人说：“天下之难持者莫如心，天下之易染者莫如欲。”一旦有了“心中贼”，自我革命意志就会衰退，就会违背初心、忘记使命，就会突破纪律底线甚至违法犯罪。</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不忘初心、牢记使命”主题教育总结大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坚决贯彻中央八项规定精神，保持定力、寸步不让，防止老问题复燃、新问题萌发、小问题坐大。要加强对各级“一把手”的监督检查，完善任职回避、定期轮岗、离任审计等制度，用好批评和自我批评武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日，在十九届中央纪委四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把政治建设摆在首位，严肃党内政治生活，严格落实中央八项规定及其实施细则精神，坚决破除形式主义、官僚主义，构建一体推进不敢腐、不能腐、不想腐体制机制，为各项事业发展提供坚强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在陕西考察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坚决落实中央八项规定精神、以严明纪律整饬作风，丰富自我革命有效途径。党性、党风、党纪是有机整体，党性是根本，党风是表现，党纪是保障。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十九届中央纪委六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守住拒腐防变防线，要从小事小节上守起。小洞不补，大洞吃苦。一个人蜕化变质往往是从吃喝玩乐起步的。为什么党中央要从八项规定入手抓党风廉政建设？就是因为“四风”和腐败问题互为表里，是腐败滋长的温床。但是，尽管党中央三令五申，仍有些人置若罔闻、顶风违纪。八项规定是党中央立下的铁规矩，决不能不当回事。有的人认为，吃吃饭、喝喝酒是人情世故，觉得抹不开面子。有什么抹不开面子的？是遵规守纪重要，还是人情往来重要？这个问题都想不清楚，还能干什么事！我说了，对执行中央八项规定，要越往后执纪越严。对新选拔的年轻干部，凡是违反了要一律从严查处，出现此类问题要一票否决，典型的还要予以组织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在</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春季学期中央党校（国家行政学院）中青年干部培训班开班式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日，在中国共产党第二十次全国代表大会上的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保持清正廉洁。这既是老话题，也是常讲常新的话题。领导干部的职位越高、权力越大，拒腐蚀、永不沾的任务也就越重。我常讲，打铁必须自身硬。对领导干部来讲，自身硬首先要自身廉。廉，重在自觉，贵在持久，难在彻底。中央委员会的同志在清正廉洁方面是“风向标”，必须做到洁身自爱、公道正派、坚守底线，为全党作表率。要树立正确权力观，坚持为民用权、公正用权、依法用权、廉洁用权，时刻警惕来自各方面的“围猎”，防止落入别人设置的“陷阱”。要自觉遵守中央八项规定精神，主动接受监督、乐于接受监督，善于在监督下开展工作，坚决摒弃特权思想、反对特权现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在党的二十届一中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领导干部特别是高级干部的作风历来是引领党风和社会风气的重要风向标，是人民群众观察党风的重要窗口。中央政治局同志要对照新修订的中央八项规定实施细则，一条一条严格对标对表，不折不扣抓好贯彻落实，重点纠治形式主义、官僚主义顽疾，带头弘扬党的优良作风。要大兴调查研究之风，多到分管领域的基层一线去，多到困难多、群众意见集中、工作打不开局面的地方去，体察实情、解剖麻雀，全面掌握情况，做到心中有数。要营造环境、创造条件，鼓励基层干部群众讲真话、讲实话、讲心里话。对发现的问题，要分析原因、找准症结，有针对性地研究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在中央政治局民主生活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锲而不舍落实中央八项规定精神。制定实施中央八项规定，是我们党在新时代的徙木立信之举，必须常抓不懈、久久为功，十年不够就二十年，二十年不够就三十年，直至真正化风成俗，以优良党风引领社风民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现在看，享乐主义、奢靡之风不时抬头，顶风违纪现象仍有发生，隐形变异行为潜滋暗长。有的潜入地下、由明变暗，转到私人会所、企业食堂，躲到偏远的农家乐、周边的县市去吃吃喝喝，甚至跑到国境外去搞享乐奢靡；有的变换花样、改头换面，“不吃公款吃老板”，“不吃本级吃下级”，甚至变着法子“吃空函”；有的手段翻新、花样升级，以讲课费、课题费、咨询费等名义变相送礼、拉关系，利用电子礼品卡、提货券等多种方式收送礼品礼金。中央八项规定堤坝是好不容易筑起的，一定要倍加珍惜，不断巡堤检修、培土加固。要紧盯不放、寸步不让，对享乐奢靡歪风露头就打，对隐形变异新动向时刻防范，对顶风违纪行为从严查处，决不允许死灰复燃！决不允许旧弊未除、新弊又生！要把握作风建设地区性、行业性、阶段性特点，抓住普遍发生、反复出现的问题深化整治，推进作风建设常态化长效化。要坚持纠“四风”树新风并举，大力弘扬党的光荣传统和优良作风，推动党员、干部涵养浩然正气，自觉抵制歪风邪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日，在二十届中央纪委二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通过集中教育推动全党以自我革命精神解决党风方面的突出问题，是一条重要历史经验。人民群众看主题教育是否有成效，最直观的感受是看党风方面存在的问题是否得到解决、党员干部作风是否有明显进步……要养成俭朴之风，把生活作风问题作为检视整改的重要内容，督促广大党员干部保持清醒头脑，筑牢贯彻落实中央八项规定及实施细则精神的堤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在内蒙古考察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要以党的政治建设统领党的建设各项工作，推动全面从严治党向纵深发展。巩固拓展主题教育成果，推进党纪学习教育常态化长效化，持续落实中央八项规定精神推动转变作风，激励广大干部继续发扬敢闯敢试、敢为人先、埋头苦干的特区精神，树立和践行正确政绩观。驰而不息抓好反腐败斗争，着力铲除腐败滋生的土壤和条件。强化对权力运行的制约和监督，教育引导干部增强拒腐防变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日，在听取海南省委和省政府工作汇报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始终坚持零容忍，把中央八项规定作为铁规矩、硬杠杠，严肃查处顶风违纪、隐形变异的“四风”问题，督促党员、干部坚决反对特权思想和特权现象，树牢正确权力观、政绩观、事业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40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日，在二十届中央纪委四次全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必须毫不动摇坚持党的领导，坚定不移全面从严治党。强化党组织政治功能和组织功能，营造和保持风清气正的政治生态，教育引导党员干部做到忠诚干净担当，这些任何时候都必须紧紧抓在手上。要深入贯彻中央八项规定精神及其实施细则，推动各级干部真正求真务实、廉洁自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日，在春节前夕赴辽宁看望慰问基层干部群众时的讲话</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中央八项规定》及</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中央八项规定实施细则》</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中共中央八项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中央政治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召开会议，审议中央政治局关于改进工作作风、密切联系群众的八项规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政治局全体同志要改进调查研究，到基层调研要深入了解真实情况，总结经验、研究问题、解决困难、指导工作，向群众学习、向实践学习，多同群众座谈，多同干部谈心，多商量讨论，多解剖典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会议实效，开短会、讲短话，力戒空话、套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精简文件简报，切实改进文风，没有实质内容、可发可不发的文件、简报一律不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改进警卫工作，坚持有利于联系群众的原则，减少交通管制，一般情况下不得封路、不清场闭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严格文稿发表，除中央统一安排外，个人不公开出版著作、讲话单行本，不发贺信、贺电，不题词、题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要厉行勤俭节约，严格遵守廉洁从政有关规定，严格执行住房、车辆配备等有关工作和生活待遇的规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中央八项规定实施细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贯彻落实《十八届中央政治局关于改进工作作风、密切联系群众的八项规定》，制定如下实施细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b/>
          <w:b/>
          <w:bCs/>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一、改进调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重实际效果。安排中央政治局委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中央政治局常委，下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汇报，一般不召开全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性工作汇报会和由省级几个领导班子成员参加的会议。各考察点现场要真实，不能为迎接考察装修布置，更不能弄虚作假。汇报工作时要讲真话、报实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减少陪同人员。中央政治局常委到地方考察调研，陪同的中央和国家机关有关部门负责同志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陪同的负责同志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到地方考察调研时，陪同的中央和国家机关有关部门负责同志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位负责同志陪同，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负责同志可不陪同。中央政治局委员到地方考察调研，不搞层层多人陪同，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州、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只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位负责同志陪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考察企事业单位和条条管理部门时，其在异地的上级单位和主管部门的负责同志不到现场陪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外出考察乘坐民航班机，如有特殊情况需要乘坐空军飞机，须经中央办公厅报中央批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二、精简会议活动和文件简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减少会议活动。各地区各部门要本着务实高效的原则，严格清理、切实减少各类会议活动，能不开的坚决不开，可以合并的坚决合并。各部门召开本系统全国性会议，每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控制会议活动规模和时间。严格控制各类会议活动规模，减少参加人员。各部门召开的全国性会议，只安排与会议内容密切相关的部门参加，人数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不请各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治区、直辖市</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党委和政府主要负责同志、分管负责同志出席。中央政治局常委不出席各部门召开的工作会议。要坚持开短会、讲短话，力戒空话、套话。各类会议活动不安排中央政治局委员接见会议代表并合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中央办公厅、国务院办公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种。各部门内设机构和下属单位的简报，一律不报送党中央、国务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三、规范出访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理安排出访。围绕外交工作需要合理制定年度出访总体方案，中央政治局委员每人每年出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中央政治局常委每次出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国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包括经停国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每次出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国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包括经停国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政治局常委同一期出访安排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中央总书记、国务院总理根据工作需要安排出访，原则上不安排同期出访。出席全球性或地区性会议、双边和多边机制活动、外国执政党重要会议以及特殊情况需要出访的，另行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控制随行人员。严格根据工作需要安排陪同人员和工作人员，中共中央总书记、国务院总理出访，陪同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含领导同志配偶和我驻往访国大使夫妇，下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工作人员总数原则上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其他中央政治局常委出访，陪同人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工作人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出访，陪同人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工作人员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出席全球性或地区性会议、双边机制性会晤活动，陪同人员根据实际需要经中央外办或外交部报中央批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范乘机安排。严格按照规定乘坐交通工具，中共中央总书记、国务院总理出访乘坐专机，其他中央政治局常委出访根据工作需要可乘坐民航包机或班机，如需乘坐民航包机，须经中央外办报中央批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出访乘坐民航班机，一律不乘坐民航包机。中央政治局委员一律不乘坐私人包机、企业包机和外国航空公司包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化机场迎送和接待工作。中央政治局常委出访抵离京时，可安排出访主办部门、中国民航局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位负责同志到机场迎送，其他部门不安排负责同志前往迎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统筹协调。中央政治局委员出访，由中央外办商有关部门统筹安排，年度出访计划每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底前报中央批准，当年年中进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综合协调。年度出访计划和年中协调安排经中央批准后，有关单位原则上不再临时安排中央政治局委员出访。</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四、改进新闻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精简全国性会议活动新闻报道。经中央批准举办的全国性会议活动，除中共中央总书记外，中央政治局常委出席的，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出席的，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不作报道，晚间新闻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未经中央批准的不作报道。中央各类议事协调机构及其办公室召开的会议，原则上不作报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殊情况需作报道的，须报中央批准，字数和时长参照上述标准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其中包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摄像记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编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摄影记者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文字记者，地方媒体一般不派记者参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媒体报道中央政治局常委考察调研活动，新华社发文字信息通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不刊发侧记、特写、综述等。其他中央政治局委员的考察调研活动如需公开报道，新华社发文字消息通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可安排在中央电视台晚间新闻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化诞辰纪念活动新闻报道。曾任中央政治局常委职务的已故党和国家领导人的诞辰纪念活动，中央政治局常委出席并讲话的，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讲话全文另发，人民日报摘发座谈会发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中央总书记出席的纪念活动，可适当放宽有关标准。曾任其他领导职务的已故党和国家领导人的诞辰纪念活动，中央政治局常委出席，中央有关领导同志出席并讲话的，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讲话全文另发，人民日报不摘发座谈会发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新闻消息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电视新闻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除中共中央总书记外，其他中央政治局委员不发侧记、特写、综述等其他形式报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中央政治局委员出访期间会见外国元首、政府首脑等活动可作报道，新闻消息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不配发照片，可安排在中央电视台晚间新闻中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出访的其他活动一般不作报道。出访活动新闻报道的报纸截稿时间为凌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时，新闻联播截稿时间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此后主要政治局委员的外事活动，可在次日安排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范重大专项工作新闻报道。中央政治局委员受中央委托到地方指导特大抢险救灾、处理重大安全事故、处理重大突发事件等重大专项工作，在应急阶段，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新闻联播节目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专项工作转入常态后，中央电视台新闻联播节目一般只综合报道工作进展情况，不单独报道中央政治局委员参加活动或讲话，改由晚间新闻节目报道，文字稿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晚间新闻播出时间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规范其他新闻报道。经中央批准，中央政治局常委和从中央政治局常委职务上退下来的同志出版著作等作品，由新华社播发简短出版消息，字数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如有特殊情况，由中央宣传部研究解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
        </w:rPr>
        <w:t>五、加强督促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地区各部门要严格执行本细则，每年年底对执行情况进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专项检查，并将检查结果分别报送中央办公厅、国务院办公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央办公厅、国务院办公厅要定期督促检查，每年底通报执行情况，并向中央政治局常委会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大、政协、军队、人民团体机关参照本细则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细则由中央办公厅、国务院办公厅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细则自发布之日起施行。此前发布的有关规定，凡与本细则不一致的，以本细则为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PingFangSC-light">
    <w:altName w:val="englishhaog英文手写四线三格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cp:lastModifiedBy>
  <cp:lastPrinted>2022-11-02T10:45:00Z</cp:lastPrinted>
  <dcterms:modified xsi:type="dcterms:W3CDTF">2025-04-14T00:45:22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20784</vt:lpwstr>
  </property>
  <property fmtid="{D5CDD505-2E9C-101B-9397-08002B2CF9AE}" pid="4" name="KSOTemplateDocerSaveRecord">
    <vt:lpwstr>eyJoZGlkIjoiMzA5Y2I4MGZjOTA5ZGU5Yjc0MjE2NTg2YmI0Nzk2YzIiLCJ1c2VySWQiOiIzMTQ5ODM3NSJ9</vt:lpwstr>
  </property>
  <property fmtid="{D5CDD505-2E9C-101B-9397-08002B2CF9AE}" pid="5" name="commondata">
    <vt:lpwstr>commondata</vt:lpwstr>
  </property>
</Properties>
</file>