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校党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商丘学院新闻宣传工作评选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办法（修订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总支、直属党支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完善我校新闻宣传工作机制及评价办法，切实加强队伍建设、阵地建设，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各单位</w:t>
      </w:r>
      <w:r>
        <w:rPr>
          <w:rFonts w:ascii="仿宋_GB2312" w:hAnsi="仿宋_GB2312" w:cs="仿宋_GB2312" w:eastAsia="仿宋_GB2312"/>
          <w:sz w:val="32"/>
          <w:szCs w:val="32"/>
        </w:rPr>
        <w:t>做好新闻宣传工作的积极性、主动性、创造性，不断提升学校新闻宣传工作水平，推进学校品牌建设，提高学校知名度，扩大学校影响力，为学校改革和发展创造良好的舆论氛围，特制定本办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丘学院新闻宣传工作量化积分考核办法（修订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</w:t>
      </w:r>
      <w:r>
        <w:rPr>
          <w:rFonts w:ascii="仿宋_GB2312" w:hAnsi="仿宋_GB2312" w:cs="仿宋_GB2312" w:eastAsia="仿宋_GB2312"/>
          <w:sz w:val="32"/>
          <w:szCs w:val="32"/>
        </w:rPr>
        <w:t>新闻宣传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积分情况公示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宣传工作先进个人申报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宣传工作先进集体申报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商丘学院新闻宣传工作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表彰办法（修订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宣传工作先进集体评选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各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宣传工作先进个人评选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各单位</w:t>
      </w:r>
      <w:r>
        <w:rPr>
          <w:rFonts w:ascii="仿宋_GB2312" w:hAnsi="仿宋_GB2312" w:cs="仿宋_GB2312" w:eastAsia="仿宋_GB2312"/>
          <w:sz w:val="32"/>
          <w:szCs w:val="32"/>
        </w:rPr>
        <w:t>负责新闻宣传工作的领导、通讯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媒体管理</w:t>
      </w:r>
      <w:r>
        <w:rPr>
          <w:rFonts w:ascii="仿宋_GB2312" w:hAnsi="仿宋_GB2312" w:cs="仿宋_GB2312" w:eastAsia="仿宋_GB2312"/>
          <w:sz w:val="32"/>
          <w:szCs w:val="32"/>
        </w:rPr>
        <w:t>员，以及在新闻宣传工作中取得突出成绩的教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置新闻宣传工作先进集体、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置优秀网站奖、优秀新媒体奖、最佳对外宣传奖等单项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表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由学校发文表彰，颁发奖状或荣誉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给予相应的物质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宣传工作先进个人奖励作为其他评优评先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宣传工作先进集体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机制完善。</w:t>
      </w:r>
      <w:r>
        <w:rPr>
          <w:rFonts w:ascii="仿宋_GB2312" w:hAnsi="仿宋_GB2312" w:cs="仿宋_GB2312" w:eastAsia="仿宋_GB2312"/>
          <w:sz w:val="32"/>
          <w:szCs w:val="32"/>
        </w:rPr>
        <w:t>明确新闻宣传工作目标任务和责任清单，并列入年度工作计划，班子经常进行研究，主要领导负总责、其他班子成员“一岗双责”、各方面协调推进的工作机制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队伍健全。</w:t>
      </w:r>
      <w:r>
        <w:rPr>
          <w:rFonts w:ascii="仿宋_GB2312" w:hAnsi="仿宋_GB2312" w:cs="仿宋_GB2312" w:eastAsia="仿宋_GB2312"/>
          <w:sz w:val="32"/>
          <w:szCs w:val="32"/>
        </w:rPr>
        <w:t>分管领导、通讯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媒体管理员</w:t>
      </w:r>
      <w:r>
        <w:rPr>
          <w:rFonts w:ascii="仿宋_GB2312" w:hAnsi="仿宋_GB2312" w:cs="仿宋_GB2312" w:eastAsia="仿宋_GB2312"/>
          <w:sz w:val="32"/>
          <w:szCs w:val="32"/>
        </w:rPr>
        <w:t>任务到岗、责任到人，师生关心、支持和参与新闻宣传工作。新闻宣传工作队伍素质高、能力强、数量足，并积极参加学校组织的相关理论学习和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阵地巩固。</w:t>
      </w:r>
      <w:r>
        <w:rPr>
          <w:rFonts w:ascii="仿宋_GB2312" w:hAnsi="仿宋_GB2312" w:cs="仿宋_GB2312" w:eastAsia="仿宋_GB2312"/>
          <w:sz w:val="32"/>
          <w:szCs w:val="32"/>
        </w:rPr>
        <w:t>重视阵地建设，有专人负责和完善的制度，管理规范、导向正确、内容丰富、特色鲜明。所在单位、部门网站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微信等新媒体发布的内容具有新闻性、思想性，有一定影响力；及时更新陈旧信息，模块设置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工作实绩。</w:t>
      </w:r>
      <w:r>
        <w:rPr>
          <w:rFonts w:ascii="仿宋_GB2312" w:hAnsi="仿宋_GB2312" w:cs="仿宋_GB2312" w:eastAsia="仿宋_GB2312"/>
          <w:sz w:val="32"/>
          <w:szCs w:val="32"/>
        </w:rPr>
        <w:t>新闻宣传工作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</w:t>
      </w:r>
      <w:r>
        <w:rPr>
          <w:rFonts w:ascii="仿宋_GB2312" w:hAnsi="仿宋_GB2312" w:cs="仿宋_GB2312" w:eastAsia="仿宋_GB2312"/>
          <w:sz w:val="32"/>
          <w:szCs w:val="32"/>
        </w:rPr>
        <w:t>新闻宣传工作量化积分考核办法（试行）》实行量化积分，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的重要依据。量化积分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布一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进行表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审三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核流程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遵循新闻上报流程与制度，推动新闻宣传报道工作制度化、规范化，提升新闻宣传工作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成效明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</w:t>
      </w:r>
      <w:r>
        <w:rPr>
          <w:rFonts w:ascii="仿宋_GB2312" w:hAnsi="仿宋_GB2312" w:cs="仿宋_GB2312" w:eastAsia="仿宋_GB2312"/>
          <w:sz w:val="32"/>
          <w:szCs w:val="32"/>
        </w:rPr>
        <w:t>量化积分考核位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各单位</w:t>
      </w:r>
      <w:r>
        <w:rPr>
          <w:rFonts w:ascii="仿宋_GB2312" w:hAnsi="仿宋_GB2312" w:cs="仿宋_GB2312" w:eastAsia="仿宋_GB2312"/>
          <w:sz w:val="32"/>
          <w:szCs w:val="32"/>
        </w:rPr>
        <w:t>前列；无违反新闻宣传工作纪律情况，如对社会关切不及时回应、重要信息不及时发布、重大舆情发现不及时或应对不当等。如引发媒体炒作，造成不良社会影响，将实行“一票否决”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宣传工作先进个人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管新闻宣传工作或担任通讯员一年以上，围绕学校改革和发展积极组织开展新闻宣传，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策划或采写（创作）的新闻宣传作品被校级及校级以上媒体（含经认定的校外媒体和学校新闻网、官方微信、官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校报）录用篇数较多或影响力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获优秀网站奖、优秀新媒体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媒体管理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优秀网站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领导重视网络管理和网站建设工作，有领导分管，有专职的管理人员，有健全的信息发布及网络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信息发布及时、准确，主题鲜明，内容充实，表述清晰，无栏目空置；网站在教学、管理、服务和学生素质教育中发挥重要作用；没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和社会道德的内容和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网站设置科学、合理，符合逻辑，主题突出；站点定义、术语和行文格式统一、规范、明确，有导航和检索功能，且结构清晰，进出便捷，便于浏览查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网页界面、版面、字体美观大方，艺术效果、动静效果好，色彩与主题风格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用户访问、浏览、下载和文字、声像、画面等信息载入速度迅速，超链接接点有较高点通率，技术运用合理，通用性、兼容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综合创意新颖，能根据本单位实际情况创新性制作相关专题或栏目，特色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优秀新媒体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通并较好运行官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微信，发布学校、单位教育教学的最新动态、重要公告以及与学校、单位师生相关的其他信息，服务师生学习、工作、生活、发展，凝聚师生校友情感，宣传学校发展成就，展示学校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“谁主管、谁负责；谁主办、谁负责”的原则，主动建立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微信管理制度，明确落实专人具体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微信日常管理和维护工作，明确职责，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理员发布信息经主管领导审核通过，官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、微信主办单位对发布信息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切实重视对已开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平台</w:t>
      </w:r>
      <w:r>
        <w:rPr>
          <w:rFonts w:ascii="仿宋_GB2312" w:hAnsi="仿宋_GB2312" w:cs="仿宋_GB2312" w:eastAsia="仿宋_GB2312"/>
          <w:sz w:val="32"/>
          <w:szCs w:val="32"/>
        </w:rPr>
        <w:t>的内容建设，能较好地与学校官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体平台</w:t>
      </w:r>
      <w:r>
        <w:rPr>
          <w:rFonts w:ascii="仿宋_GB2312" w:hAnsi="仿宋_GB2312" w:cs="仿宋_GB2312" w:eastAsia="仿宋_GB2312"/>
          <w:sz w:val="32"/>
          <w:szCs w:val="32"/>
        </w:rPr>
        <w:t>协调互动，阅读人数及影响力明显增长，较好发挥新媒体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佳对外宣传奖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遵守学校对外宣传工作纪律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各单位</w:t>
      </w:r>
      <w:r>
        <w:rPr>
          <w:rFonts w:ascii="仿宋_GB2312" w:hAnsi="仿宋_GB2312" w:cs="仿宋_GB2312" w:eastAsia="仿宋_GB2312"/>
          <w:sz w:val="32"/>
          <w:szCs w:val="32"/>
        </w:rPr>
        <w:t>因工作和活动报道需要，拟邀请校外媒体记者来校进行采访的，事先与党委宣传部联系，由党委宣传部负责统筹；凡涉及学校重大事件、反映学校改革举措等作品由校分管领导、党委宣传部负责审核，其他稿件由所涉及单位的主管领导审核。如单位和个人未经批准，对外发布新闻信息，或未上报，因报道失实产生不良社会影响的，取消评选表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较强的外宣工作意识，积极配合学校党委宣传部的对外宣传工作，主动提供有关新闻线索和全面的新闻素材；精心策划外宣选题，深入教学科研一线，深入挖掘能够传递正能量的典型；发表的新闻作品价值较高，社会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外宣传工作紧紧围绕教学科研、人才培养、学科建设、招生就业、党建工作、社会服务等工作中的亮点和特色，精心组织撰稿，在各大媒体的报道频率及次数较多，为学校“综合改革、转型发展”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校成立新闻宣传工作先进评选领导小组和工作小组，其办公室设在党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底党委宣传部对商丘学院各单位的量化积分情况进行公布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末</w:t>
      </w:r>
      <w:r>
        <w:rPr>
          <w:rFonts w:ascii="仿宋_GB2312" w:hAnsi="仿宋_GB2312" w:cs="仿宋_GB2312" w:eastAsia="仿宋_GB2312"/>
          <w:sz w:val="32"/>
          <w:szCs w:val="32"/>
        </w:rPr>
        <w:t>领导小组依据量化积分优先、分类评价的原则评选出新闻宣传工作先进集体、先进个人、优秀网站奖、优秀新媒体奖、最佳对外宣传奖等单项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公布之日起实施，凡过去文件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党委宣传部负责解释和修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丘学院</w:t>
      </w:r>
      <w:r>
        <w:rPr>
          <w:rFonts w:ascii="仿宋_GB2312" w:hAnsi="仿宋_GB2312" w:cs="仿宋_GB2312" w:eastAsia="仿宋_GB2312"/>
          <w:sz w:val="32"/>
          <w:szCs w:val="32"/>
        </w:rPr>
        <w:t>新闻宣传工作量化积分考核办法（试行）》附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165"/>
        <w:jc w:val="both"/>
        <w:rPr>
          <w:rStyle w:val="StrongEmphasis"/>
          <w:rFonts w:ascii="黑体" w:hAnsi="黑体" w:eastAsia="黑体" w:cs="黑体"/>
          <w:b w:val="false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商丘学院新闻宣传工作量化积分考核办法（修订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构建集群化、系统化、网络化的新闻宣传工作格局，进一步激发基层单位开展宣传工作的主动性和积极性，结合我校工作实际，特制定本办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考核对象、范围和时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核对象：商丘学院各单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核范围：主要指商丘学院各单位采写和联系媒体记者采写，被校内外媒体录用的正面宣传本单位各方面工作的消息、通讯、新闻照片等新闻作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核时间：量化积分每月统计一次，寒暑假顺延至下月统计，统计结果定期发送商丘学院各单位负责人。考核结果作为评选年度宣传工作先进集体的主要参考依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量化积分办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量化积分办法主要包括校内媒体宣传和校外媒体宣传两大部分。校内媒体宣传主要指本单位在校园网、校报、官方微信等录用的新闻报道。校外媒体宣传主要指单位被校外各级各类报纸、电视、广播、网络等新闻媒体录用的新闻报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校内媒体宣传量化积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93"/>
        <w:gridCol w:w="1957"/>
        <w:gridCol w:w="1355"/>
        <w:gridCol w:w="6645"/>
        <w:gridCol w:w="1225"/>
      </w:tblGrid>
      <w:tr>
        <w:trPr>
          <w:trHeight w:val="10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基本分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加分细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官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微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原创权威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展现校园生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传播校园文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道的权威性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简洁的叙述性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阐释的亲民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原创视频类稿件，每条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图片类稿件篇幅多且精致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文字类配图内容纵深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单条阅读量每增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人次，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，最高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同时采用不累积，就高积分。</w:t>
            </w:r>
          </w:p>
        </w:tc>
      </w:tr>
      <w:tr>
        <w:trPr>
          <w:trHeight w:val="15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官方抖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校园新鲜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内容乐观向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对树立学校良好形象有益的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受到省市领导表扬，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被社会各界广泛转发，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点赞、评论、转发数量较多，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分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2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新闻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重大事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专题报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新闻要素齐全、内容准确无误、图片清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重大新闻事件第一时间报道的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三审三校执行不严，每查一次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本单位网站发布内容有误，每条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本单位网站内容不更新的，每查一次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因本单位宣传内容出现问题，被中央网信办通报的，实行一票否决，并通报全校；被省、市网信办通报的，每次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，超过三次，采取一票否决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校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重大事件的新闻报道、文章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深度报道、专题报道、文艺副刊、理论学习及特约文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涉及深度报道的，每篇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时评、言论类等特约文章内容精彩的，每篇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征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上级部门要求的投稿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内容符合上级有关部门征稿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积极响应征稿通知，投稿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稿件被校级媒体采用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，被市级媒体采用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，被省级媒体采用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策划宣传专题，经采用后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本单位网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更新数量；发布格式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板块设置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上传内容及时且格式统一，体现“三审三校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满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每周至少更新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条动态，每少一条扣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，扣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止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上传内容格式统一、美观，未达标扣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内容最后有统一的“三审三校”标注，未达标扣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网站上所有板块不空置，及时更新、补充内容，未达标扣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网站上不得出现违规（违反法律、违反师德师风）内容，如有发现此项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校外媒体宣传量化积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6"/>
        <w:gridCol w:w="1229"/>
        <w:gridCol w:w="8880"/>
        <w:gridCol w:w="1176"/>
      </w:tblGrid>
      <w:tr>
        <w:trPr>
          <w:trHeight w:val="10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媒体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基本分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加分细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一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《人民日报》、人民网、中国教育报、新华网、大河网等各类媒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报道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篇幅在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字以上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在中央电视台、中央人民广播电台《新闻联播》《新闻报纸摘要》节目报道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类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加分细则内同时具备的，就高积分，不进行累计；每篇（次）报道只按最高类别计分，内容相同或转载的不再另计。</w:t>
            </w:r>
          </w:p>
        </w:tc>
      </w:tr>
      <w:tr>
        <w:trPr>
          <w:trHeight w:val="18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二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河南高教、河南教育宣传网、省教育厅、豫教思语等省级各类媒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报道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篇幅在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字以上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省级媒体公众号等媒体封面刊发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类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三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商丘日报、商丘电视台等市级各类媒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报道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纸类媒体篇幅在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字以上的，每篇（次）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类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5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四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网易商丘等各类媒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视频类，每条另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分；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165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丘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闻宣传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积分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7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04"/>
        <w:gridCol w:w="3848"/>
        <w:gridCol w:w="899"/>
        <w:gridCol w:w="1304"/>
      </w:tblGrid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景园林与建筑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与电气信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与传媒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办公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务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工作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资产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监测与评估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文信息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务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165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宣传工作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79"/>
        <w:gridCol w:w="2080"/>
        <w:gridCol w:w="2176"/>
      </w:tblGrid>
      <w:tr>
        <w:trPr>
          <w:trHeight w:val="8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53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事迹：</w:t>
            </w:r>
          </w:p>
        </w:tc>
      </w:tr>
      <w:tr>
        <w:trPr>
          <w:trHeight w:val="3294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 月   日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165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宣传工作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79"/>
        <w:gridCol w:w="2080"/>
        <w:gridCol w:w="2716"/>
      </w:tblGrid>
      <w:tr>
        <w:trPr>
          <w:trHeight w:val="8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3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事迹：</w:t>
            </w:r>
          </w:p>
        </w:tc>
      </w:tr>
      <w:tr>
        <w:trPr>
          <w:trHeight w:val="238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 月   日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82245</wp:posOffset>
                </wp:positionV>
                <wp:extent cx="5615305" cy="18415"/>
                <wp:effectExtent l="5080" t="5080" r="508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35pt" to="442.2pt,15.7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80365</wp:posOffset>
                </wp:positionV>
                <wp:extent cx="5588000" cy="15875"/>
                <wp:effectExtent l="0" t="0" r="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0.7pt;margin-top:29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02505</wp:posOffset>
            </wp:positionH>
            <wp:positionV relativeFrom="page">
              <wp:posOffset>9487535</wp:posOffset>
            </wp:positionV>
            <wp:extent cx="1828800" cy="4953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商丘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17"/>
      <w:footerReference w:type="default" r:id="rId18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15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15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</w:pPr>
    <w:rPr>
      <w:color w:val="000000"/>
      <w:kern w:val="0"/>
      <w:sz w:val="28"/>
      <w:szCs w:val="28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9:38Z</dcterms:created>
  <dc:creator>Administrator</dc:creator>
  <dc:description/>
  <dc:language>en-US</dc:language>
  <cp:lastModifiedBy>天空的猫1426684299</cp:lastModifiedBy>
  <cp:lastPrinted>2024-11-26T08:15:00Z</cp:lastPrinted>
  <dcterms:modified xsi:type="dcterms:W3CDTF">2024-11-26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0B73C38F42CE9B3FC88529ADB4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