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商丘学院各级党组织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理论学习中心组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z w:val="84"/>
          <w:szCs w:val="84"/>
        </w:rPr>
        <w:t>学习参考资料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（</w:t>
      </w:r>
      <w:r>
        <w:rPr>
          <w:rFonts w:eastAsia="黑体" w:cs="宋体" w:ascii="黑体" w:hAnsi="黑体"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年第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28"/>
          <w:szCs w:val="28"/>
        </w:rPr>
        <w:t>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84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商丘学院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委宣传部 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习专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题学习党的二十届三中全会精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北京师范大学京师特聘教授冯留建专题辅导报告：“紧扣中国式现代化主题进一步全面深化改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的二十届三中全会精神解读”。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自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党的二十届三中全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辅导百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习近平著作选读》（第二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国共产党宣传工作简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习近平新时代中国特色社会主义思想专题汇编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jhp">
    <w:name w:val="bjh-p"/>
    <w:qFormat/>
    <w:rPr/>
  </w:style>
  <w:style w:type="character" w:styleId="Time">
    <w:name w:val="time"/>
    <w:qFormat/>
    <w:rPr/>
  </w:style>
  <w:style w:type="character" w:styleId="Opstit">
    <w:name w:val="ops_tit"/>
    <w:qFormat/>
    <w:rPr/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Zhengwen1">
    <w:name w:val="zhengwen1"/>
    <w:qFormat/>
    <w:rPr>
      <w:color w:val="000000"/>
      <w:sz w:val="20"/>
      <w:szCs w:val="20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楷体" w:hAnsi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Bsharecount">
    <w:name w:val="bshare_count"/>
    <w:qFormat/>
    <w:rPr/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100" w:after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1084" w:hanging="1084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spacing w:lineRule="auto" w:line="240" w:before="100" w:after="120"/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1">
    <w:name w:val="so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bc">
    <w:name w:val="zb_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3:00Z</dcterms:created>
  <dc:creator>dell</dc:creator>
  <dc:description/>
  <dc:language>en-US</dc:language>
  <cp:lastModifiedBy>天空的猫1426684299</cp:lastModifiedBy>
  <cp:lastPrinted>2022-11-02T10:45:00Z</cp:lastPrinted>
  <dcterms:modified xsi:type="dcterms:W3CDTF">2024-12-24T09:22:10Z</dcterms:modified>
  <cp:revision>11</cp:revision>
  <dc:subject/>
  <dc:title>在校党委十届四次全委（扩大）会议上的总结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4BFB80554A9491201C5C3EFD513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