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lang w:val="en-US" w:eastAsia="zh-CN"/>
        </w:rPr>
        <w:t>商丘学院各级党组织</w:t>
      </w:r>
      <w:r>
        <w:rPr>
          <w:rFonts w:ascii="楷体_GB2312" w:hAnsi="楷体_GB2312" w:cs="楷体" w:eastAsia="楷体_GB2312"/>
          <w:color w:val="000000"/>
          <w:sz w:val="32"/>
          <w:szCs w:val="32"/>
        </w:rPr>
        <w:t>理论学习中心组</w:t>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rPr>
        <w:t>学习参考资料</w:t>
      </w:r>
    </w:p>
    <w:p>
      <w:pPr>
        <w:pStyle w:val="Normal"/>
        <w:spacing w:before="156" w:after="156"/>
        <w:jc w:val="center"/>
        <w:rPr>
          <w:rFonts w:ascii="黑体" w:hAnsi="黑体" w:eastAsia="黑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第</w:t>
      </w:r>
      <w:r>
        <w:rPr>
          <w:rFonts w:eastAsia="黑体" w:cs="宋体" w:ascii="黑体" w:hAnsi="黑体"/>
          <w:color w:val="000000"/>
          <w:sz w:val="28"/>
          <w:szCs w:val="28"/>
          <w:lang w:val="en-US" w:eastAsia="zh-CN"/>
        </w:rPr>
        <w:t>9</w:t>
      </w:r>
      <w:r>
        <w:rPr>
          <w:rFonts w:ascii="黑体" w:hAnsi="黑体" w:cs="宋体" w:eastAsia="黑体"/>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color w:val="000000"/>
                <w:sz w:val="28"/>
                <w:szCs w:val="28"/>
              </w:rPr>
            </w:pPr>
            <w:r>
              <w:rPr>
                <w:rFonts w:ascii="黑体" w:hAnsi="黑体" w:cs="宋体" w:eastAsia="黑体"/>
                <w:color w:val="000000"/>
                <w:sz w:val="28"/>
                <w:szCs w:val="28"/>
                <w:lang w:val="en-US" w:eastAsia="zh-CN"/>
              </w:rPr>
              <w:t>商丘学院</w:t>
            </w:r>
            <w:r>
              <w:rPr>
                <w:rFonts w:ascii="黑体" w:hAnsi="黑体" w:cs="宋体" w:eastAsia="黑体"/>
                <w:color w:val="000000"/>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color w:val="000000"/>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w:t>
            </w:r>
            <w:r>
              <w:rPr>
                <w:rFonts w:eastAsia="黑体" w:cs="宋体" w:ascii="黑体" w:hAnsi="黑体"/>
                <w:color w:val="000000"/>
                <w:sz w:val="28"/>
                <w:szCs w:val="28"/>
                <w:lang w:val="en-US" w:eastAsia="zh-CN"/>
              </w:rPr>
              <w:t>9</w:t>
            </w:r>
            <w:r>
              <w:rPr>
                <w:rFonts w:ascii="黑体" w:hAnsi="黑体" w:cs="宋体" w:eastAsia="黑体"/>
                <w:color w:val="000000"/>
                <w:sz w:val="28"/>
                <w:szCs w:val="28"/>
              </w:rPr>
              <w:t>月</w:t>
            </w:r>
            <w:r>
              <w:rPr>
                <w:rFonts w:eastAsia="黑体" w:cs="宋体" w:ascii="黑体" w:hAnsi="黑体"/>
                <w:color w:val="000000"/>
                <w:sz w:val="28"/>
                <w:szCs w:val="28"/>
                <w:lang w:val="en-US" w:eastAsia="zh-CN"/>
              </w:rPr>
              <w:t>30</w:t>
            </w:r>
            <w:r>
              <w:rPr>
                <w:rFonts w:ascii="黑体" w:hAnsi="黑体" w:cs="宋体" w:eastAsia="黑体"/>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学习专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学习党的二十届三中全会第二次全体会议精神。</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学习《整治形式主义为基层减负若干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bookmarkStart w:id="0" w:name="OLE_LINK2"/>
      <w:r>
        <w:rPr>
          <w:rFonts w:ascii="仿宋_GB2312" w:hAnsi="仿宋_GB2312" w:cs="仿宋_GB2312" w:eastAsia="仿宋_GB2312"/>
          <w:color w:val="000000"/>
          <w:kern w:val="0"/>
          <w:sz w:val="32"/>
          <w:szCs w:val="32"/>
          <w:lang w:val="en-US" w:eastAsia="zh-CN" w:bidi="ar"/>
        </w:rPr>
        <w:t>深入学习领会习近平总书记关于大统战工作格局的重要论述。</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bookmarkEnd w:id="0"/>
      <w:r>
        <w:rPr>
          <w:rFonts w:ascii="黑体" w:hAnsi="黑体" w:cs="黑体" w:eastAsia="黑体"/>
          <w:color w:val="000000"/>
          <w:sz w:val="32"/>
          <w:szCs w:val="32"/>
        </w:rPr>
        <w:t>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完整、准确、全面贯彻落实关于做好新时代党的统一战线工作的重要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整治形式主义为基层减负若干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习近平总书记在党的二十届三中全会第二次全体会议上的讲话精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自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党的二十届三中全会</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决定</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学习辅导百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习近平新时代中国特色社会主义思想学习纲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习近平：完整、准确、全面贯彻落实关于做好新时代党的统一战线工作的重要思想</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r>
    </w:p>
    <w:p>
      <w:pPr>
        <w:pStyle w:val="Style13"/>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统一战线是党的总路线总政策的重要组成部分。在我国革命、建设、改革不同历史时期，我们党始终坚持以马克思主义关于统一战线的理论为指导，先后建立了国民革命联合战线、工农民主统一战线、抗日民族统一战线、人民民主统一战线、新时期爱国统一战线，为夺取新民主主义革命胜利、推进社会主义革命和建设、开创改革开放和社会主义现代化建设新局面发挥了重要作用。</w:t>
      </w:r>
    </w:p>
    <w:p>
      <w:pPr>
        <w:pStyle w:val="Style13"/>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党的十八大以来，党统筹中华民族伟大复兴战略全局和世界百年未有之大变局，从治国理政的战略高度对统战工作作出全面部署，推动统战工作取得历史性成就。我们加强党对统战工作的全面领导，制定《中国共产党统一战线工作条例》、《中国共产党政治协商工作条例》，统战工作科学化、规范化、制度化水平进一步提升；坚持和完善我国新型政党制度，巩固共同思想政治基础，中国特色社会主义参政党建设不断加强；坚定不移走中国特色解决民族问题的正确道路，坚持和完善民族区域自治制度，铸牢中华民族共同体意识，“中华民族一家亲、同心共筑中国梦”的生动局面更加巩固；坚持我国宗教中国化方向，提高宗教工作法治化水平，我国宗教与社会主义社会相适应迈出新步伐；加强对党外知识分子和新的社会阶层人士的思想政治引领，组织动员更加有力、发挥作用更加有效；促进非公有制经济健康发展和非公有制经济人士健康成长，推动构建亲清政商关系，民营经济人士的向心力和凝聚力进一步增强；做好港澳台和海外争取人心工作，发展壮大爱国爱港、爱国爱澳力量和台湾爱国统一力量，凝聚侨心侨力，海内外中华儿女大团结不断加强；构建大统战工作格局，全党重视、大家共同来做的合力显著增强。统一战线呈现出团结、奋进、开拓、活跃的良好局面。</w:t>
      </w:r>
    </w:p>
    <w:p>
      <w:pPr>
        <w:pStyle w:val="Style13"/>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新时代统战工作取得的最大成果，就是在实践中形成了关于做好新时代党的统一战线工作的重要思想，就加强和改进统战工作提出了一系列新理念新思想新战略。概括起来有以下</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个方面。</w:t>
      </w:r>
    </w:p>
    <w:p>
      <w:pPr>
        <w:pStyle w:val="Style13"/>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b/>
          <w:bCs w:val="false"/>
          <w:i w:val="false"/>
          <w:iCs w:val="false"/>
          <w:caps w:val="false"/>
          <w:smallCaps w:val="false"/>
          <w:color w:val="000000"/>
          <w:spacing w:val="0"/>
          <w:sz w:val="32"/>
          <w:szCs w:val="32"/>
        </w:rPr>
        <w:t>第一，必须充分发挥统一战线的重要法宝作用。</w:t>
      </w:r>
      <w:r>
        <w:rPr>
          <w:rFonts w:ascii="仿宋_GB2312" w:hAnsi="仿宋_GB2312" w:cs="仿宋_GB2312" w:eastAsia="仿宋_GB2312"/>
          <w:i w:val="false"/>
          <w:iCs w:val="false"/>
          <w:caps w:val="false"/>
          <w:smallCaps w:val="false"/>
          <w:color w:val="000000"/>
          <w:spacing w:val="0"/>
          <w:sz w:val="32"/>
          <w:szCs w:val="32"/>
        </w:rPr>
        <w:t>统一战线是党克敌制胜、执政兴国的重要法宝，是团结海内外全体中华儿女实现中华民族伟大复兴的重要法宝，必须长期坚持。现在，统战工作不是过时了、不重要了，而是更重要了。党所处的历史方位、所面临的内外形势、所肩负的使命任务发生了某些重大变化，越是变化大，越是要把统一战线发展好、把统战工作开展好。</w:t>
      </w:r>
    </w:p>
    <w:p>
      <w:pPr>
        <w:pStyle w:val="Style13"/>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二，必须解决好人心和力量问题。</w:t>
      </w:r>
      <w:r>
        <w:rPr>
          <w:rFonts w:ascii="仿宋_GB2312" w:hAnsi="仿宋_GB2312" w:cs="仿宋_GB2312" w:eastAsia="仿宋_GB2312"/>
          <w:i w:val="false"/>
          <w:iCs w:val="false"/>
          <w:caps w:val="false"/>
          <w:smallCaps w:val="false"/>
          <w:color w:val="000000"/>
          <w:spacing w:val="0"/>
          <w:sz w:val="32"/>
          <w:szCs w:val="32"/>
        </w:rPr>
        <w:t>人心向背、力量对比是决定党和人民事业成败的关键，是最大的政治。统战工作的本质要求是大团结大联合，解决的就是人心和力量问题。这是党治国理政必须下大气力解决好的重大问题。</w:t>
      </w:r>
    </w:p>
    <w:p>
      <w:pPr>
        <w:pStyle w:val="Style13"/>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三，必须正确处理一致性和多样性关系。</w:t>
      </w:r>
      <w:r>
        <w:rPr>
          <w:rFonts w:ascii="仿宋_GB2312" w:hAnsi="仿宋_GB2312" w:cs="仿宋_GB2312" w:eastAsia="仿宋_GB2312"/>
          <w:i w:val="false"/>
          <w:iCs w:val="false"/>
          <w:caps w:val="false"/>
          <w:smallCaps w:val="false"/>
          <w:color w:val="000000"/>
          <w:spacing w:val="0"/>
          <w:sz w:val="32"/>
          <w:szCs w:val="32"/>
        </w:rPr>
        <w:t>关键是要坚持求同存异，发扬“团结—批评—团结”的优良传统，在尊重多样性中寻求一致性，找到最大公约数、画出最大同心圆。</w:t>
      </w:r>
    </w:p>
    <w:p>
      <w:pPr>
        <w:pStyle w:val="Style13"/>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四，必须坚持好发展好完善好中国新型政党制度。</w:t>
      </w:r>
      <w:r>
        <w:rPr>
          <w:rFonts w:ascii="仿宋_GB2312" w:hAnsi="仿宋_GB2312" w:cs="仿宋_GB2312" w:eastAsia="仿宋_GB2312"/>
          <w:i w:val="false"/>
          <w:iCs w:val="false"/>
          <w:caps w:val="false"/>
          <w:smallCaps w:val="false"/>
          <w:color w:val="000000"/>
          <w:spacing w:val="0"/>
          <w:sz w:val="32"/>
          <w:szCs w:val="32"/>
        </w:rPr>
        <w:t>统一战线必须坚持中国共产党领导，同时推动多党合作展现新气象、思想共识取得新提高、履职尽责展现新作为。各民主党派要做中国共产党的好参谋、好帮手、好同事，努力成为政治坚定、组织坚实、履职有力、作风优良、制度健全的中国特色社会主义参政党。</w:t>
      </w:r>
    </w:p>
    <w:p>
      <w:pPr>
        <w:pStyle w:val="Style13"/>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五，必须以铸牢中华民族共同体意识为党的民族工作主线。</w:t>
      </w:r>
      <w:r>
        <w:rPr>
          <w:rFonts w:ascii="仿宋_GB2312" w:hAnsi="仿宋_GB2312" w:cs="仿宋_GB2312" w:eastAsia="仿宋_GB2312"/>
          <w:i w:val="false"/>
          <w:iCs w:val="false"/>
          <w:caps w:val="false"/>
          <w:smallCaps w:val="false"/>
          <w:color w:val="000000"/>
          <w:spacing w:val="0"/>
          <w:sz w:val="32"/>
          <w:szCs w:val="32"/>
        </w:rPr>
        <w:t>中华民族共同体意识是民族团结之本。要坚定不移走中国特色解决民族问题的正确道路，推动各民族坚定对伟大祖国、中华民族、中华文化、中国共产党、中国特色社会主义的高度认同，引导各族群众牢固树立休戚与共、荣辱与共、生死与共、命运与共的共同体理念。</w:t>
      </w:r>
    </w:p>
    <w:p>
      <w:pPr>
        <w:pStyle w:val="Style13"/>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六，必须坚持我国宗教中国化方向。</w:t>
      </w:r>
      <w:r>
        <w:rPr>
          <w:rFonts w:ascii="仿宋_GB2312" w:hAnsi="仿宋_GB2312" w:cs="仿宋_GB2312" w:eastAsia="仿宋_GB2312"/>
          <w:i w:val="false"/>
          <w:iCs w:val="false"/>
          <w:caps w:val="false"/>
          <w:smallCaps w:val="false"/>
          <w:color w:val="000000"/>
          <w:spacing w:val="0"/>
          <w:sz w:val="32"/>
          <w:szCs w:val="32"/>
        </w:rPr>
        <w:t>全面贯彻新时代党的宗教工作理论和方针政策，坚持保护合法、制止非法、遏制极端、抵御渗透、打击犯罪，提高宗教工作法治化水平，支持宗教界全面从严治教，积极引导宗教与社会主义社会相适应。</w:t>
      </w:r>
    </w:p>
    <w:p>
      <w:pPr>
        <w:pStyle w:val="Style13"/>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七，必须做好党外知识分子和新的社会阶层人士统战工作。</w:t>
      </w:r>
      <w:r>
        <w:rPr>
          <w:rFonts w:ascii="仿宋_GB2312" w:hAnsi="仿宋_GB2312" w:cs="仿宋_GB2312" w:eastAsia="仿宋_GB2312"/>
          <w:i w:val="false"/>
          <w:iCs w:val="false"/>
          <w:caps w:val="false"/>
          <w:smallCaps w:val="false"/>
          <w:color w:val="000000"/>
          <w:spacing w:val="0"/>
          <w:sz w:val="32"/>
          <w:szCs w:val="32"/>
        </w:rPr>
        <w:t>党外知识分子工作是统一战线重要工作。做好党外知识分子工作，充分尊重是前提，加强引导是关键，发挥作用是目的。新的社会阶层人士是中国特色社会主义事业的建设者，要把他们组织起来，加强引导、发挥作用。</w:t>
      </w:r>
    </w:p>
    <w:p>
      <w:pPr>
        <w:pStyle w:val="Style13"/>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八，必须促进非公有制经济健康发展和非公有制经济人士健康成长。</w:t>
      </w:r>
      <w:r>
        <w:rPr>
          <w:rFonts w:ascii="仿宋_GB2312" w:hAnsi="仿宋_GB2312" w:cs="仿宋_GB2312" w:eastAsia="仿宋_GB2312"/>
          <w:i w:val="false"/>
          <w:iCs w:val="false"/>
          <w:caps w:val="false"/>
          <w:smallCaps w:val="false"/>
          <w:color w:val="000000"/>
          <w:spacing w:val="0"/>
          <w:sz w:val="32"/>
          <w:szCs w:val="32"/>
        </w:rPr>
        <w:t>促进非公有制经济健康发展和非公有制经济人士健康成长是重大经济问题，也是重大政治问题。要深入开展理想信念教育，推动构建亲清政商关系，促进民营经济高质量发展，引导非公有制经济人士做合格的中国特色社会主义事业建设者。</w:t>
      </w:r>
    </w:p>
    <w:p>
      <w:pPr>
        <w:pStyle w:val="Style13"/>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九，必须发挥港澳台和海外统战工作争取人心的作用。</w:t>
      </w:r>
      <w:r>
        <w:rPr>
          <w:rFonts w:ascii="仿宋_GB2312" w:hAnsi="仿宋_GB2312" w:cs="仿宋_GB2312" w:eastAsia="仿宋_GB2312"/>
          <w:i w:val="false"/>
          <w:iCs w:val="false"/>
          <w:caps w:val="false"/>
          <w:smallCaps w:val="false"/>
          <w:color w:val="000000"/>
          <w:spacing w:val="0"/>
          <w:sz w:val="32"/>
          <w:szCs w:val="32"/>
        </w:rPr>
        <w:t>发展壮大爱国爱港、爱国爱澳力量，增强香港同胞、澳门同胞国家意识和爱国精神，维护香港、澳门长期繁荣稳定，确保“一国两制”实践行稳致远。贯彻新时代党解决台湾问题的总体方略，发展壮大台湾爱国统一力量，反对“台独”分裂行径，推进祖国完全统一。围绕凝心聚力同圆共享中国梦的主题，积极引导海外侨胞和归侨侨眷致力于祖国现代化建设与和平统一大业。</w:t>
      </w:r>
    </w:p>
    <w:p>
      <w:pPr>
        <w:pStyle w:val="Style13"/>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十，必须加强党外代表人士队伍建设。</w:t>
      </w:r>
      <w:r>
        <w:rPr>
          <w:rFonts w:ascii="仿宋_GB2312" w:hAnsi="仿宋_GB2312" w:cs="仿宋_GB2312" w:eastAsia="仿宋_GB2312"/>
          <w:i w:val="false"/>
          <w:iCs w:val="false"/>
          <w:caps w:val="false"/>
          <w:smallCaps w:val="false"/>
          <w:color w:val="000000"/>
          <w:spacing w:val="0"/>
          <w:sz w:val="32"/>
          <w:szCs w:val="32"/>
        </w:rPr>
        <w:t>培养使用党外代表人士是我们党的一贯政策。要加强培养、提高素质，科学使用、发挥作用，着力培养一批同我们党亲密合作的党外代表人士。</w:t>
      </w:r>
    </w:p>
    <w:p>
      <w:pPr>
        <w:pStyle w:val="Style13"/>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十一，必须把握做好统战工作的规律。</w:t>
      </w:r>
      <w:r>
        <w:rPr>
          <w:rFonts w:ascii="仿宋_GB2312" w:hAnsi="仿宋_GB2312" w:cs="仿宋_GB2312" w:eastAsia="仿宋_GB2312"/>
          <w:i w:val="false"/>
          <w:iCs w:val="false"/>
          <w:caps w:val="false"/>
          <w:smallCaps w:val="false"/>
          <w:color w:val="000000"/>
          <w:spacing w:val="0"/>
          <w:sz w:val="32"/>
          <w:szCs w:val="32"/>
        </w:rPr>
        <w:t>要加强同党外人士的团结联系，坚持尊重、维护、照顾同盟者利益的原则，待之以诚、动之以情、晓之以理、助之以实，真正赢得党外人士尊重和认同，为党交一大批肝胆相照的党外朋友。</w:t>
      </w:r>
    </w:p>
    <w:p>
      <w:pPr>
        <w:pStyle w:val="Style13"/>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十二，必须加强党对统战工作的全面领导。</w:t>
      </w:r>
      <w:r>
        <w:rPr>
          <w:rFonts w:ascii="仿宋_GB2312" w:hAnsi="仿宋_GB2312" w:cs="仿宋_GB2312" w:eastAsia="仿宋_GB2312"/>
          <w:i w:val="false"/>
          <w:iCs w:val="false"/>
          <w:caps w:val="false"/>
          <w:smallCaps w:val="false"/>
          <w:color w:val="000000"/>
          <w:spacing w:val="0"/>
          <w:sz w:val="32"/>
          <w:szCs w:val="32"/>
        </w:rPr>
        <w:t>统一战线是党领导的统一战线，要确保党对统战工作全面领导。统战工作是全党的工作，必须全党重视、大家共同来做，构建党委统一领导、统战部门牵头协调、有关方面各负其责的大统战工作格局。</w:t>
      </w:r>
    </w:p>
    <w:p>
      <w:pPr>
        <w:pStyle w:val="Style13"/>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关于做好新时代党的统一战线工作的重要思想，是党的统一战线百年发展史的智慧结晶，是新时代统战工作的根本指针，全党必须完整、准确、全面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整治形式主义为基层减负若干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jc w:val="center"/>
        <w:textAlignment w:val="auto"/>
        <w:rPr>
          <w:rFonts w:ascii="楷体" w:hAnsi="楷体" w:eastAsia="楷体" w:cs="楷体"/>
          <w:b w:val="false"/>
          <w:b w:val="false"/>
          <w:bCs w:val="false"/>
          <w:color w:val="000000"/>
          <w:sz w:val="44"/>
          <w:szCs w:val="44"/>
          <w:lang w:val="en-US" w:eastAsia="zh-CN"/>
        </w:rPr>
      </w:pPr>
      <w:r>
        <w:rPr>
          <w:rFonts w:eastAsia="楷体" w:cs="楷体" w:ascii="楷体" w:hAnsi="楷体"/>
          <w:b w:val="false"/>
          <w:bCs w:val="false"/>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深化拓展整治形式主义为基层减负，健全为基层减负长效机制，引导广大党员、干部树立和践行正确政绩观，积极担当作为，有更多精力抓落实，制定如下规定。</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切实精简文件</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控文件数量。地方和部门发文严格实行计划管理、总量管控和发文立项制度，严格控制临时性、配套类、分工类发文。年度实际发文数量一般只减不增，超过上年度的应当向上级党委办公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书面说明。议事协调机构、部门和单位不得向下级党委和政府发布指令性公文或者在公文中提出指令性要求。加强日常动态监测，防止以“红头”变“白头”、正式改便笺、多文合一等方式规避发文数量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升文件质量。坚持“短实新”文风，除部署综合性工作外，地方和部门文件一般不超过</w:t>
      </w:r>
      <w:r>
        <w:rPr>
          <w:rFonts w:eastAsia="仿宋_GB2312" w:cs="仿宋_GB2312" w:ascii="仿宋_GB2312" w:hAnsi="仿宋_GB2312"/>
          <w:sz w:val="32"/>
          <w:szCs w:val="32"/>
          <w:lang w:val="en-US" w:eastAsia="zh-CN"/>
        </w:rPr>
        <w:t xml:space="preserve">5000 </w:t>
      </w:r>
      <w:r>
        <w:rPr>
          <w:rFonts w:ascii="仿宋_GB2312" w:hAnsi="仿宋_GB2312" w:cs="仿宋_GB2312" w:eastAsia="仿宋_GB2312"/>
          <w:sz w:val="32"/>
          <w:szCs w:val="32"/>
          <w:lang w:val="en-US" w:eastAsia="zh-CN"/>
        </w:rPr>
        <w:t>字，部署专项工作或者具体任务的文件一般不超过</w:t>
      </w:r>
      <w:r>
        <w:rPr>
          <w:rFonts w:eastAsia="仿宋_GB2312" w:cs="仿宋_GB2312" w:ascii="仿宋_GB2312" w:hAnsi="仿宋_GB2312"/>
          <w:sz w:val="32"/>
          <w:szCs w:val="32"/>
          <w:lang w:val="en-US" w:eastAsia="zh-CN"/>
        </w:rPr>
        <w:t xml:space="preserve">4000 </w:t>
      </w:r>
      <w:r>
        <w:rPr>
          <w:rFonts w:ascii="仿宋_GB2312" w:hAnsi="仿宋_GB2312" w:cs="仿宋_GB2312" w:eastAsia="仿宋_GB2312"/>
          <w:sz w:val="32"/>
          <w:szCs w:val="32"/>
          <w:lang w:val="en-US" w:eastAsia="zh-CN"/>
        </w:rPr>
        <w:t>字。文件应当开门见山、直奔主题，着重提出贯彻落实的政策措施，一般不必阐述形势背景、重要意义、主要原则等内容，确需阐述的应当简明扼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领导、落实责任、组织保障等内容应当精炼。配套文件应当直接提出具体落实措施，不得简单照搬照抄上位文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评估审查。地方和部门制发文件应当进行与为基层减负一致性评估，加强政策性、合法合规性审查，一般不提出报送贯彻落实情况、制定配套文件的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除专门文件外，文件原则上不对机构编制、干部配备、工资福利待遇、创建示范、达标、“一票否决”和签订责任状等事项提出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严格精简会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严控会议数量。召开会议严格实行计划管理。法定性、制度性会议按照有关规定执行。本系统本领域综合性工作会议，原则上每年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各级部门召开的业务工作会议能合并的合并、能精简的精简。各级召开日常性会议应当精简务实、控制频次，可以合并研究审议的事项应当合并。对上级精神不刻意搞开会传达不过夜。未经同级党委主要负责同志批准，不得随意召开直达基层的会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电视电话、网络视频会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已直接开到基层的，不再层层召开。压减现场观摩会、推进会等频次数量。已制发文件的工作事项原则上不再专门开会部署。市县两级党委和政府对年度综合性会议加大统筹力度，防止年底年初扎堆开会，明显减少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政主要负责同志和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组织书记、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委会主任参加的会议数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控制规模规格。严控参会人员范围、层级，只安排与会议主题密切相关的单位参加，不搞层层陪会。合理确定会议规格，由分管负责同志召集部署的会议，一般不要求下级主要负责同志参会。以部门名义召开的会议，未经同级党委批准，不得要求下级党委和政府负责同志参会。不简单以出席会议领导级别对参会人员提出相应级别要求，可由分管负责同志参加的会议不要求主要负责同志参会，可由部门负责同志参加的会议不要求党委和政府负责同志参会。中央部门工作会议一般不安排市县及以下单位参会，省级部门工作会议一般不安排县以下单位参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升质量效率。从严落实开短会、讲短话要求，地方党政主要负责同志同时参加的会议一般不同时讲话，主要负责同志讲话或者会议主报告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有发言安排的应当控制发言时间，不搞一般性工作汇报、表态。安排分组讨论的会议，会期原则上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半，其他会议一般安排半天以内。能采用电视电话、网络视频形式召开的会议，可不集中开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统筹规范督查检查考核</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严格计划和备案管理。中央和国家机关各部门拟开展的涉及地方党委和政府的综合性督查检查考核事项，按年度计划执行，原则上每部门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同类事项应当合并进行，涉及多部门的应当联合开展。加大对部门内设机构和行业系统开展督查检查考核的统筹力度，未经报备不得开展。计划外确需开展的应当一事一报。不得打包报计划、执行搞拆分，不得以调研之名行督查检查考核之实，调研结果不得作为考核问责的依据。不在部门文件、领导讲话等中设定督查检查考核事项。中央和国家机关部门开展的督查检查考核事项，一般不要求地方层层配套开展。每年年初、年中，对拟实地开展的督查检查考核事项加强统筹调度优化，错开时间和地点。除应急类的安全生产、自然灾害防治外，每个省全年平均每月接受中央和国家机关部门实地督查检查考核不超过规定次数，市县乡三级接受上级实地督查检查考核次数，由省级党委参照作出规定。省市县加强对本级督查检查考核事项的计划和备案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改进方式方法。上级部门到地方督查检查考核调研，不得动辄要求见主要负责同志，不得频繁要求基层填表格报材料。不得将获得领导同志批示以及在刊物和媒体刊发文章信息、经验做法等作为督查检查考核内容。不把是否开会发文、拍照留痕、制作学习笔记等作为评判工作优劣的标准，不得工作刚部署就安排督查检查考核。督查检查考核原则上不召开动员会、反馈会。对督查检查考核结果，应当以适当方式进行反馈，留足整改时间。落实“三个区分开来”，统筹做好追责问责和容错纠错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以问责代替整改，未经规定程序、事实未查清之前不对干部进行追责问责，防止问责泛化、简单化。压减考核指标，压缩提供材料的文字量，突出考核重点，不层层加码，不“搭车”设置考核内容。不得随意设置“一票否决”和签订责任状事项，不得通过签订承诺书、第三方评估、满意度测评、挂牌督办等方式变相设置考核事项。不得按月度、季度频繁搞排名通报。不得以通报排名的形式变相进行考核。考核应当化繁为简，不搞“千分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严控对基层督查检查考核总量。省市县三级党委和政府应当合理统筹对基层的督查检查事项，不得向同一地方反复安排督查检查事项，不得就同一事项层层对同一地方开展督查检查，防止多头重复、集中扎堆。县及以下单位的所有考核事项合并开展，对县、乡、村的考核分别由市、县、乡统一组织实施，其他单位不单独开展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规范借调干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不向县及以下单位借调干部。上级机关、单位原则上不得从县及以下单位借调干部。不得以工作专班、跟班学习、交流锻炼等名义变相借调干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严控向市及以上单位借调干部。上级机关、单位从市及以上单位借调干部，应当聚焦工作急需，从严控制数量。确需借调的，应当经本单位党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批同意后，报同级党委组织部门备案。借调时间一般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特殊情况需要延期的，延长时间一般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并应当提前征得派出单位和本人同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规范政务移动互联网应用程序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清理整合面向基层的政务应用程序。中央和国家机关部门原则上最多运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面向基层的政务移动互联网应用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政务应用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表报数交材料功能一般不向下延伸到县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有多个政务应用程序到基层的，应当逐步清理压减整合。各地区对面向县以下单位的政务应用程序进行清理整合。不得随意向基层要数据材料，需要基层填表报数交材料的，原则上应当通过省级平台报送并推动数据共享，能够通过系统自动生成或者共享获取的数据材料，不再要求基层报送、实现同类材料“最多报一次”，不得再要求重复报送纸质材料，部门不得要求另行报送。市县级政务应用程序的填表报数交材料功能，应当逐步与省级平台相应功能整合统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严格建设管理。严格政务应用程序立项审核，并纳入统一技术监管，未经信息化项目审批部门批准，不得新建。行业系统已建有统一政务应用程序的，应当向地方开放相关权限，推进垂管系统与地方平台互联互通，地方不再重复建设。除安保、应急等特殊场景规定外，其他各类政务应用程序不得设置打卡签到、积分排名、统计在线时长等强制性功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防止功能异化。不得强制推广下载使用政务应用程序，不得考核通报用户安装使用率，不得强制要求定期登录等。不得把政务应用程序异化为工作考核日常化、督查检查线上化的主要载体，不得将点赞量、网络投票数、转发量、学习时长等作为考评依据，非必要不得强制要求下级和基层单位通过政务应用程序上传工作照片、视频和轨迹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规范明晰基层权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建立健全职责清单。省级党委和政府指导本地区立足实际建立健全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履行职责事项清单并开展清理规范，加强清单动态管理，推动责权一致、责能一致。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委会依法履行职责，不得将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为行政执法、城市管理、招商引资等事务的责任主体。加强对“某长制”、网格员等的统筹规范，不得随意新增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完善清单外事项准入制度。未经省级党委和政府统一部署，不得将未列入清单的职责事项擅自向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下放或者采取授权、委托等形式变相下放，不得随意以落实属地管理、签订责任状、分解下达指标、考核验收、制度上墙等方式将工作任务和责任转嫁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已下放的事项进行清理规范，基层治理迫切需要且能有效承接的事项继续保留，同步下放相关资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业性技术性强、经评估无力承接的事项及时调整上收。适合通过市场化方式提供的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共服务事项，可依法购买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规范工作机制、挂牌和证明事项。精简整合党政机关和群团组织设立的各类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作机制，未经省级党委和政府批准，不得要求村级组织设立各类领导小组、委员会、工作站、协会等工作机构并挂牌、配备力量。省级党委和政府统一规定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挂牌数量、名称和式样，除法定挂牌外不得增加。党政机关和群团组织不得要求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具缺乏法定依据的证明事项，原则上取消金融机构、社会组织等要求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具的证明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sz w:val="32"/>
          <w:szCs w:val="32"/>
          <w:lang w:val="en-US" w:eastAsia="zh-CN"/>
        </w:rPr>
        <w:t>依法依规确定基层信访工作职责。不得简单以信访数量的多少评价基层信访工作，对已经复核的信访事项和已经依法终结的涉法涉诉信访事项，不进行排名、通报、考核、问责，使基层将更多精力放到推动矛盾排查化解、维护群众合法权益上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规范创建示范和达标活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精简种类数量。大幅减少各种创建示范和达标活动，未经批准不得新增创建示范和达标活动以及“城市”、“之乡”、“基地”等授牌命名活动。市县级党政机关和群团组织以及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开展创建示范活动。不搞创建结果排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注重创建示范实效。创建示范活动不得脱离地方资源禀赋条件和产业发展实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搞“运动式”、“作秀式”、“一阵风”，不对氛围营造提要求，不影响群众正常生产生活。参与创建示范活动的单位应当坚持节俭办事，杜绝浪费，不得举债搞创建。创建示范活动不得收取费用，不得以搞合作、拉赞助等方式变相收取费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在基层不搞达标活动。各级党政机关以及群团组织、国有企事业单位、社会组织等不得开展以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校为对象的达标活动。对现有的达标活动进行清理，已经开展的期满后自行取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区各部门应当严格执行本规定，建立整治形式主义为基层减负专项工作机制，党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切实履行主体责任，党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书记带头执行并抓好贯彻落实，及时纠治本地区本部门存在的突出问题。中央和国家机关各部门应当带头落实。本规定的贯彻落实情况作为巡视巡察、新闻舆论监督等的重要内容。对违反本规定的追责问责，对典型问题予以公开通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定由中央办公厅负责解释，自发布之日起施行。此前发布的有关规定，凡与本规定不一致的，按照本规定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pacing w:val="0"/>
          <w:kern w:val="0"/>
          <w:sz w:val="44"/>
          <w:szCs w:val="44"/>
          <w:lang w:val="en-US" w:eastAsia="zh-CN" w:bidi="ar"/>
        </w:rPr>
      </w:pPr>
      <w:r>
        <w:rPr>
          <w:rStyle w:val="StrongEmphasis"/>
          <w:rFonts w:ascii="方正小标宋简体" w:hAnsi="方正小标宋简体" w:cs="方正小标宋简体" w:eastAsia="方正小标宋简体"/>
          <w:b w:val="false"/>
          <w:bCs/>
          <w:color w:val="000000"/>
          <w:spacing w:val="0"/>
          <w:kern w:val="0"/>
          <w:sz w:val="44"/>
          <w:szCs w:val="44"/>
          <w:lang w:val="en-US" w:eastAsia="zh-CN" w:bidi="ar"/>
        </w:rPr>
        <w:t>在党的二十届三中全会第二次全体会议上的讲话</w:t>
      </w:r>
      <w:r>
        <w:rPr>
          <w:rFonts w:eastAsia="方正小标宋简体" w:cs="方正小标宋简体" w:ascii="方正小标宋简体" w:hAnsi="方正小标宋简体"/>
          <w:b w:val="false"/>
          <w:bCs/>
          <w:color w:val="000000"/>
          <w:spacing w:val="0"/>
          <w:kern w:val="0"/>
          <w:sz w:val="44"/>
          <w:szCs w:val="44"/>
          <w:lang w:val="en-US" w:eastAsia="zh-CN" w:bidi="ar"/>
        </w:rPr>
        <w:br/>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这次全会，听取了中央政治局工作报告，分析了当前形势和任务，审议通过了《中共中央关于进一步全面深化改革、推进中国式现代化的决定》，圆满完成了各项议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全会通过的《决定》，总结运用改革开放以来特别是新时代全面深化改革的经验，深入分析了推进中国式现代化面临的新形势新要求，集中全党全社会智慧，科学谋划了围绕中国式现代化进一步全面深化改革的总体部署，是指导新征程上进一步全面深化改革的纲领性文件。学习好贯彻好全会精神是当前和今后一个时期全党全国的一项重大政治任务。</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下面，我代表中央政治局，就贯彻落实全会精神讲几点意见。</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一、深入学习领会全会精神</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第一，深刻领会和把握进一步全面深化改革的主题。</w:t>
      </w:r>
      <w:r>
        <w:rPr>
          <w:rFonts w:ascii="仿宋_GB2312" w:hAnsi="仿宋_GB2312" w:cs="仿宋_GB2312" w:eastAsia="仿宋_GB2312"/>
          <w:color w:val="000000"/>
          <w:spacing w:val="0"/>
          <w:sz w:val="32"/>
          <w:szCs w:val="32"/>
        </w:rPr>
        <w:t>围绕党的中心任务谋划和推进改革，是改革取得成功的重要经验。党的十八大以来，我们以全面深化改革为动力，以前所未有的决心和力度打赢脱贫攻坚战、全面建成小康社会、取得反腐败斗争压倒性胜利并全面巩固，得到人民群众衷心拥护。新征程上，我们靠什么来进一步凝心聚力？就是要靠中国式现代化。党的二十大对全面推进中国式现代化作出了战略部署。进一步全面深化改革，必须紧紧围绕推进中国式现代化这个主题来展开。要锚定继续完善和发展中国特色社会主义制度、推进国家治理体系和治理能力现代化的总目标，更加注重系统集成，更加注重突出重点，更加注重改革实效，精准发力、协同发力、持续发力，坚决破除各种体制机制障碍，进一步解放和发展社会生产力、激发和增强社会活力，有效防范化解前进道路上的重大风险挑战，为中国式现代化提供强大动力和制度保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第二，深刻领会和把握进一步全面深化改革的重大原则。</w:t>
      </w:r>
      <w:r>
        <w:rPr>
          <w:rFonts w:ascii="仿宋_GB2312" w:hAnsi="仿宋_GB2312" w:cs="仿宋_GB2312" w:eastAsia="仿宋_GB2312"/>
          <w:color w:val="000000"/>
          <w:spacing w:val="0"/>
          <w:sz w:val="32"/>
          <w:szCs w:val="32"/>
        </w:rPr>
        <w:t>《决定》提出进一步全面深化改革需要遵循的“六个坚持”原则，是对改革开放以来特别是新时代全面深化改革宝贵经验的科学总结，是我们党不断深化对改革的规律性认识的重大成果，对于增强进一步全面深化改革的科学性、预见性、主动性、创造性，推动改革行稳致远，具有重大指导意义。坚持党的全面领导，这是我们的最大政治优势，是我国改革开放成功推进的根本保证，要把党的领导贯穿改革各方面全过程，确保改革始终沿着正确政治方向前进。坚持以人民为中心，要尊重人民主体地位和首创精神，人民有所呼、改革有所应，善于汇集民智、凝聚民心，使改革成果更多更公平惠及全体人民。坚持守正创新，既要有道不变、志不改的强大定力，坚持四项基本原则、坚定“四个自信”不动摇，又要有敢创新、勇攻坚的锐气胆魄，推动改革不断取得新突破。坚持以制度建设为主线，要加强顶层设计、总体谋划，破立并举、先立后破，筑牢根本制度，完善基本制度，创新重要制度。坚持全面依法治国，要善于运用法治思维和法治方式破解改革难题，巩固改革成果，做到改革和法治相统一，重大改革于法有据、及时把改革成果上升为法律制度。坚持系统观念，要统筹兼顾、辩证施策，处理好经济和社会、政府和市场、效率和公平、活力和秩序、发展和安全等重大关系，增强改革系统性、整体性、协同性。这些原则，必须在改革实践中毫不动摇坚持并不断丰富和发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第三，深刻领会和把握进一步全面深化改革的重大举措。</w:t>
      </w:r>
      <w:r>
        <w:rPr>
          <w:rFonts w:ascii="仿宋_GB2312" w:hAnsi="仿宋_GB2312" w:cs="仿宋_GB2312" w:eastAsia="仿宋_GB2312"/>
          <w:color w:val="000000"/>
          <w:spacing w:val="0"/>
          <w:sz w:val="32"/>
          <w:szCs w:val="32"/>
        </w:rPr>
        <w:t>《决定》突出促进经济建设和改善民生，安排了构建高水平社会主义市场经济体制、健全推动经济高质量发展体制机制、构建支持全面创新体制机制、健全宏观经济治理体系、完善城乡融合发展体制机制、完善高水平对外开放体制机制、健全保障和改善民生制度体系等</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个部分，就坚持和落实“两个毫不动摇”、构建全国统一大市场、完善市场经济基础制度、健全因地制宜发展新质生产力体制机制、健全提升产业链供应链韧性和安全水平制度、统筹推进教育科技人才体制机制一体改革、完善国家战略规划体系和政策统筹协调机制、深化财税和金融体制改革、完善实施区域协调发展战略机制、健全推进新型城镇化体制机制、完善强农惠农富农支持制度、完善收入分配制度、完善就业优先政策、健全社会保障体系等重大问题，提出一系列重大改革举措。同时，《决定》围绕健全全过程人民民主制度体系、完善中国特色社会主义法治体系、深化文化体制机制改革、深化生态文明体制改革、推进国家安全体系和能力现代化、持续深化国防和军队改革等战略任务，针对体制机制方面的突出矛盾和问题，提出一系列重大改革举措。这些改革举措覆盖推进中国式现代化方方面面，构筑了进一步全面深化改革的全景图。</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决定》提出的一系列重大改革举措，坚持目标导向和问题导向相结合，适应推进中国式现代化所需，顺应人民群众期待和社会预期，奔着问题去，着力健全制度、破除体制机制障碍，既立足当下又着眼长远。全党同志要站在战略和全局的高度来认识和把握这些重大改革举措，领会好改革意图，把握准改革指向，坚定不移予以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pacing w:val="0"/>
          <w:kern w:val="0"/>
          <w:sz w:val="32"/>
          <w:szCs w:val="32"/>
          <w:lang w:val="en-US" w:eastAsia="zh-CN" w:bidi="ar"/>
        </w:rPr>
      </w:pPr>
      <w:r>
        <w:rPr>
          <w:rStyle w:val="StrongEmphasis"/>
          <w:rFonts w:ascii="仿宋_GB2312" w:hAnsi="仿宋_GB2312" w:cs="仿宋_GB2312" w:eastAsia="仿宋_GB2312"/>
          <w:spacing w:val="0"/>
          <w:kern w:val="0"/>
          <w:sz w:val="32"/>
          <w:szCs w:val="32"/>
          <w:lang w:val="en-US" w:eastAsia="zh-CN" w:bidi="ar"/>
        </w:rPr>
        <w:t>第四，深刻领会和把握进一步全面深化改革的根本保证。</w:t>
      </w:r>
      <w:r>
        <w:rPr>
          <w:rFonts w:ascii="仿宋_GB2312" w:hAnsi="仿宋_GB2312" w:cs="仿宋_GB2312" w:eastAsia="仿宋_GB2312"/>
          <w:spacing w:val="0"/>
          <w:kern w:val="0"/>
          <w:sz w:val="32"/>
          <w:szCs w:val="32"/>
          <w:lang w:val="en-US" w:eastAsia="zh-CN" w:bidi="ar"/>
        </w:rPr>
        <w:t>进一步全面深化改革，必须在党中央集中统一领导下进行，保证改革始终沿着正确政治方向前进。进一步全面深化改革涉及范围广、触及利益深、攻坚难度大，对各级党组织正确判断形势、科学谋划改革、广泛凝聚力量、推动改革落实，对广大党员、干部精神状态、思想观念、素质能力、作风形象提出了新的更高要求，必须保持以党的自我革命引领社会革命的高度自觉，坚持用改革精神和严的标准管党治党，不断提高党的领导水平。《决定》以调动全党抓改革、促发展的积极性、主动性、创造性为着力点，就深化管党治党制度改革作出部署。主要包括：鲜明树立选人用人正确导向，大力选拔政治过硬、敢于担当、锐意改革、实绩突出、清正廉洁的干部；引导干部树立和践行正确政绩观，落实“三个区分开来”，激励干部开拓进取、干事创业，着力解决干部乱作为、不作为、不敢为、不善为问题；认真研究解决基层党的建设面临的新问题，不断增强党组织政治功能和组织功能；完善一体推进不敢腐、不能腐、不想腐工作机制，完善权力配置和运行制约机制，着力铲除腐败滋生的土壤和条件。推进这些改革，目的就是营造有利于进一步全面深化改革的政治环境，为推进各领域改革提供重要保证，要深刻领会和把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Style w:val="StrongEmphasis"/>
          <w:rFonts w:ascii="黑体" w:hAnsi="黑体" w:eastAsia="黑体" w:cs="黑体"/>
          <w:b w:val="false"/>
          <w:b w:val="false"/>
          <w:bCs/>
          <w:color w:val="000000"/>
          <w:spacing w:val="0"/>
          <w:kern w:val="0"/>
          <w:sz w:val="32"/>
          <w:szCs w:val="32"/>
          <w:lang w:val="en-US" w:eastAsia="zh-CN" w:bidi="ar"/>
        </w:rPr>
      </w:pPr>
      <w:r>
        <w:rPr>
          <w:rStyle w:val="StrongEmphasis"/>
          <w:rFonts w:ascii="黑体" w:hAnsi="黑体" w:cs="黑体" w:eastAsia="黑体"/>
          <w:b w:val="false"/>
          <w:bCs/>
          <w:color w:val="000000"/>
          <w:spacing w:val="0"/>
          <w:kern w:val="0"/>
          <w:sz w:val="32"/>
          <w:szCs w:val="32"/>
          <w:lang w:val="en-US" w:eastAsia="zh-CN" w:bidi="ar"/>
        </w:rPr>
        <w:t>二、切实抓好《决定》部署的贯彻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pacing w:val="0"/>
          <w:kern w:val="0"/>
          <w:sz w:val="32"/>
          <w:szCs w:val="32"/>
          <w:lang w:val="en-US" w:eastAsia="zh-CN" w:bidi="ar"/>
        </w:rPr>
      </w:pPr>
      <w:r>
        <w:rPr>
          <w:rStyle w:val="StrongEmphasis"/>
          <w:rFonts w:ascii="仿宋_GB2312" w:hAnsi="仿宋_GB2312" w:cs="仿宋_GB2312" w:eastAsia="仿宋_GB2312"/>
          <w:b/>
          <w:bCs w:val="false"/>
          <w:spacing w:val="0"/>
          <w:kern w:val="0"/>
          <w:sz w:val="32"/>
          <w:szCs w:val="32"/>
          <w:lang w:val="en-US" w:eastAsia="zh-CN" w:bidi="ar"/>
        </w:rPr>
        <w:t>第一，加强组织领导。</w:t>
      </w:r>
      <w:r>
        <w:rPr>
          <w:rFonts w:ascii="仿宋_GB2312" w:hAnsi="仿宋_GB2312" w:cs="仿宋_GB2312" w:eastAsia="仿宋_GB2312"/>
          <w:spacing w:val="0"/>
          <w:kern w:val="0"/>
          <w:sz w:val="32"/>
          <w:szCs w:val="32"/>
          <w:lang w:val="en-US" w:eastAsia="zh-CN" w:bidi="ar"/>
        </w:rPr>
        <w:t>要精心组织、统筹协调，科学制定改革任务书、时间表、优先序，明确各项改革实施主体和责任。党中央领导改革的总体设计、统筹协调、整体推进。中央和国家机关、人民军队等要担负好主体责任，聚焦重大部署、重要任务、重点工作，主动担当作为，深入研究推进本部门本单位本系统改革任务落地见效。地方各级党委和政府要抓好涉及本地区重大改革举措的组织实施。各级党政主要负责同志要把改革抓在手上，既挂帅又出征，重要改革亲自部署、重大方案亲自把关、关键环节亲自协调、落实情况亲自督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pacing w:val="0"/>
          <w:kern w:val="0"/>
          <w:sz w:val="32"/>
          <w:szCs w:val="32"/>
          <w:lang w:val="en-US" w:eastAsia="zh-CN" w:bidi="ar"/>
        </w:rPr>
      </w:pPr>
      <w:r>
        <w:rPr>
          <w:rStyle w:val="StrongEmphasis"/>
          <w:rFonts w:ascii="仿宋_GB2312" w:hAnsi="仿宋_GB2312" w:cs="仿宋_GB2312" w:eastAsia="仿宋_GB2312"/>
          <w:b/>
          <w:bCs w:val="false"/>
          <w:spacing w:val="0"/>
          <w:kern w:val="0"/>
          <w:sz w:val="32"/>
          <w:szCs w:val="32"/>
          <w:lang w:val="en-US" w:eastAsia="zh-CN" w:bidi="ar"/>
        </w:rPr>
        <w:t>第二，坚持整体推进。</w:t>
      </w:r>
      <w:r>
        <w:rPr>
          <w:rFonts w:ascii="仿宋_GB2312" w:hAnsi="仿宋_GB2312" w:cs="仿宋_GB2312" w:eastAsia="仿宋_GB2312"/>
          <w:spacing w:val="0"/>
          <w:kern w:val="0"/>
          <w:sz w:val="32"/>
          <w:szCs w:val="32"/>
          <w:lang w:val="en-US" w:eastAsia="zh-CN" w:bidi="ar"/>
        </w:rPr>
        <w:t>《决定》部署的各项改革举措关联度高、协同性强，贯彻落实中既不能单打独斗、单兵突进，又不能打乱仗、眉毛胡子一把抓。要坚持先立后破、不立不破，准确把握改革的战略重点，合理安排改革举措的先后顺序、节奏时机，根据轻重缓急循序渐进、稳扎稳打，不超前、不滞后。当前反映最为集中、最为迫切、需要打攻坚战的，就抓紧改；需要久久为功、打持久战的，就徐图之。要加强各项改革举措协调配合，增强改革取向的一致性，坚决防止和克服本位主义，不能因部门利益、地方利益影响改革大局。要保持工作连续性，过去已经定下来的改革，要继续抓好落实，新部署的改革要抓紧研究方案、扎实推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pacing w:val="0"/>
          <w:kern w:val="0"/>
          <w:sz w:val="32"/>
          <w:szCs w:val="32"/>
          <w:lang w:val="en-US" w:eastAsia="zh-CN" w:bidi="ar"/>
        </w:rPr>
      </w:pPr>
      <w:r>
        <w:rPr>
          <w:rStyle w:val="StrongEmphasis"/>
          <w:rFonts w:ascii="仿宋_GB2312" w:hAnsi="仿宋_GB2312" w:cs="仿宋_GB2312" w:eastAsia="仿宋_GB2312"/>
          <w:b/>
          <w:bCs w:val="false"/>
          <w:spacing w:val="0"/>
          <w:kern w:val="0"/>
          <w:sz w:val="32"/>
          <w:szCs w:val="32"/>
          <w:lang w:val="en-US" w:eastAsia="zh-CN" w:bidi="ar"/>
        </w:rPr>
        <w:t>第三，鼓励探索创新。</w:t>
      </w:r>
      <w:r>
        <w:rPr>
          <w:rFonts w:ascii="仿宋_GB2312" w:hAnsi="仿宋_GB2312" w:cs="仿宋_GB2312" w:eastAsia="仿宋_GB2312"/>
          <w:spacing w:val="0"/>
          <w:kern w:val="0"/>
          <w:sz w:val="32"/>
          <w:szCs w:val="32"/>
          <w:lang w:val="en-US" w:eastAsia="zh-CN" w:bidi="ar"/>
        </w:rPr>
        <w:t>《决定》作出的改革部署主要是战略性、前瞻性、方向性的，需要制定周密可行的改革方案。各地区各部门要树立全国一盘棋思想，自觉在大局下行动，全力以赴把党中央确定的原则、明确的举措、提出的要求不折不扣贯彻落实好。同时，要紧密结合实际，因地制宜，主动作为，找准自身面临的主要矛盾和矛盾的主要方面，制定切合实际的具体改革举措，防止照抄照搬、上下一般粗。对已经确定必须取得突破但一时还没有实践经验的改革，要采取试点先行探索的办法，取得经验、看准了再推开。对新领域新实践遇到的新问题，要充分尊重基层和群众首创精神，鼓励开拓创新，不断创造和积累可复制、可推广的新鲜经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pacing w:val="0"/>
          <w:kern w:val="0"/>
          <w:sz w:val="32"/>
          <w:szCs w:val="32"/>
          <w:lang w:val="en-US" w:eastAsia="zh-CN" w:bidi="ar"/>
        </w:rPr>
      </w:pPr>
      <w:r>
        <w:rPr>
          <w:rStyle w:val="StrongEmphasis"/>
          <w:rFonts w:ascii="仿宋_GB2312" w:hAnsi="仿宋_GB2312" w:cs="仿宋_GB2312" w:eastAsia="仿宋_GB2312"/>
          <w:b/>
          <w:bCs w:val="false"/>
          <w:spacing w:val="0"/>
          <w:kern w:val="0"/>
          <w:sz w:val="32"/>
          <w:szCs w:val="32"/>
          <w:lang w:val="en-US" w:eastAsia="zh-CN" w:bidi="ar"/>
        </w:rPr>
        <w:t>第四，务求取得实效。</w:t>
      </w:r>
      <w:r>
        <w:rPr>
          <w:rFonts w:ascii="仿宋_GB2312" w:hAnsi="仿宋_GB2312" w:cs="仿宋_GB2312" w:eastAsia="仿宋_GB2312"/>
          <w:spacing w:val="0"/>
          <w:kern w:val="0"/>
          <w:sz w:val="32"/>
          <w:szCs w:val="32"/>
          <w:lang w:val="en-US" w:eastAsia="zh-CN" w:bidi="ar"/>
        </w:rPr>
        <w:t>要建立健全责任明晰、链条完整、环环相扣的改革推进机制，从改革方案设计到改革组织实施都要有利于抓落实、有利于解决问题，防止重文件制定轻文件落实等不良倾向。要教育引导广大党员、干部增强责任感和使命感，牢固树立改革没有局外人旁观者的观念，推动广大党员、干部紧密结合工作职责，把改革任务落细落小落实。要加强改革督察，强化跟踪问效，深入查找存在的问题和原因，及时推动整改。要把重大改革落实情况纳入监督检查和巡视巡察内容，以实绩实效和人民群众满意度检验改革，真正让人民群众在改革中不断增强获得感、幸福感、安全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rongEmphasis"/>
          <w:rFonts w:ascii="黑体" w:hAnsi="黑体" w:eastAsia="黑体" w:cs="黑体"/>
          <w:b w:val="false"/>
          <w:b w:val="false"/>
          <w:bCs w:val="false"/>
          <w:color w:val="000000"/>
          <w:spacing w:val="0"/>
          <w:kern w:val="0"/>
          <w:sz w:val="32"/>
          <w:szCs w:val="32"/>
          <w:lang w:val="en-US" w:eastAsia="zh-CN" w:bidi="ar"/>
        </w:rPr>
      </w:pPr>
      <w:r>
        <w:rPr>
          <w:rStyle w:val="StrongEmphasis"/>
          <w:rFonts w:ascii="黑体" w:hAnsi="黑体" w:cs="黑体" w:eastAsia="黑体"/>
          <w:b w:val="false"/>
          <w:bCs w:val="false"/>
          <w:color w:val="000000"/>
          <w:spacing w:val="0"/>
          <w:kern w:val="0"/>
          <w:sz w:val="32"/>
          <w:szCs w:val="32"/>
          <w:lang w:val="en-US" w:eastAsia="zh-CN" w:bidi="ar"/>
        </w:rPr>
        <w:t>三、扎实做好下半年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今年时间已经过半，做好下半年工作对实现全年目标任务十分重要。我着重强调几点。</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pacing w:val="0"/>
          <w:kern w:val="0"/>
          <w:sz w:val="32"/>
          <w:szCs w:val="32"/>
          <w:lang w:val="en-US" w:eastAsia="zh-CN" w:bidi="ar"/>
        </w:rPr>
      </w:pPr>
      <w:r>
        <w:rPr>
          <w:rStyle w:val="StrongEmphasis"/>
          <w:rFonts w:ascii="仿宋_GB2312" w:hAnsi="仿宋_GB2312" w:cs="仿宋_GB2312" w:eastAsia="仿宋_GB2312"/>
          <w:spacing w:val="0"/>
          <w:kern w:val="0"/>
          <w:sz w:val="32"/>
          <w:szCs w:val="32"/>
          <w:lang w:val="en-US" w:eastAsia="zh-CN" w:bidi="ar"/>
        </w:rPr>
        <w:t>第一，坚定不移实现全年经济社会发展目标。</w:t>
      </w:r>
      <w:r>
        <w:rPr>
          <w:rFonts w:ascii="仿宋_GB2312" w:hAnsi="仿宋_GB2312" w:cs="仿宋_GB2312" w:eastAsia="仿宋_GB2312"/>
          <w:spacing w:val="0"/>
          <w:kern w:val="0"/>
          <w:sz w:val="32"/>
          <w:szCs w:val="32"/>
          <w:lang w:val="en-US" w:eastAsia="zh-CN" w:bidi="ar"/>
        </w:rPr>
        <w:t>上半年，经济回升向好态势得以巩固，积极因素增多，各方信心增强。同时，经济运行面临日益复杂的国内外环境，困难挑战和不确定性仍然不少，要按照党中央关于经济工作的决策部署，采取针对性强的措施予以应对。要落实好宏观政策，发行并用好超长期特别国债，着力做好国家重大战略实施和重点领域安全能力建设各项工作。要积极扩大国内需求，研究安排超长期特别国债资金支持大规模设备更新和大宗耐用品以旧换新，创造更多消费场景，持续释放消费和投资潜力。要因地制宜发展新质生产力，培养壮大新兴产业，超前布局未来产业，运用先进技术赋能传统产业转型升级。要加快培育外贸新动能，积极扩大中间品贸易、服务贸易、数字贸易、跨境电商出口。要扎实推进绿色低碳发展，持续开展碳达峰专项行动。要切实保障和改善民生，解决就业总量和结构性矛盾并存问题，促进中低收入群体增收，扎牢社会保障网，巩固拓展脱贫攻坚成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pacing w:val="0"/>
          <w:kern w:val="0"/>
          <w:sz w:val="32"/>
          <w:szCs w:val="32"/>
          <w:lang w:val="en-US" w:eastAsia="zh-CN" w:bidi="ar"/>
        </w:rPr>
      </w:pPr>
      <w:r>
        <w:rPr>
          <w:rStyle w:val="StrongEmphasis"/>
          <w:rFonts w:ascii="仿宋_GB2312" w:hAnsi="仿宋_GB2312" w:cs="仿宋_GB2312" w:eastAsia="仿宋_GB2312"/>
          <w:spacing w:val="0"/>
          <w:kern w:val="0"/>
          <w:sz w:val="32"/>
          <w:szCs w:val="32"/>
          <w:lang w:val="en-US" w:eastAsia="zh-CN" w:bidi="ar"/>
        </w:rPr>
        <w:t>第二，统筹好发展和安全。</w:t>
      </w:r>
      <w:r>
        <w:rPr>
          <w:rFonts w:ascii="仿宋_GB2312" w:hAnsi="仿宋_GB2312" w:cs="仿宋_GB2312" w:eastAsia="仿宋_GB2312"/>
          <w:spacing w:val="0"/>
          <w:kern w:val="0"/>
          <w:sz w:val="32"/>
          <w:szCs w:val="32"/>
          <w:lang w:val="en-US" w:eastAsia="zh-CN" w:bidi="ar"/>
        </w:rPr>
        <w:t>要落实好防范化解重点领域风险的各项举措，扎实抓好房地产、地方政府债务、中小金融机构等风险防控和化解工作，严格落实安全生产责任，完善自然灾害特别是洪涝灾害监测、防控措施，织密社会安全风险防控网，切实维护社会稳定。要有效应对外部风险挑战，主动塑造有利外部环境。</w:t>
      </w:r>
    </w:p>
    <w:p>
      <w:pPr>
        <w:pStyle w:val="Style13"/>
        <w:keepNext w:val="false"/>
        <w:keepLines w:val="false"/>
        <w:pageBreakBefore w:val="false"/>
        <w:widowControl/>
        <w:kinsoku w:val="true"/>
        <w:overflowPunct w:val="true"/>
        <w:autoSpaceDE w:val="true"/>
        <w:bidi w:val="0"/>
        <w:snapToGrid w:val="true"/>
        <w:spacing w:lineRule="exact" w:line="560" w:before="0" w:after="100"/>
        <w:ind w:left="0" w:firstLine="643"/>
        <w:jc w:val="both"/>
        <w:textAlignment w:val="auto"/>
        <w:rPr>
          <w:rFonts w:ascii="仿宋_GB2312" w:hAnsi="仿宋_GB2312" w:eastAsia="仿宋_GB2312" w:cs="仿宋_GB2312"/>
          <w:spacing w:val="0"/>
          <w:kern w:val="0"/>
          <w:sz w:val="32"/>
          <w:szCs w:val="32"/>
          <w:lang w:val="en-US" w:eastAsia="zh-CN" w:bidi="ar"/>
        </w:rPr>
      </w:pPr>
      <w:r>
        <w:rPr>
          <w:rStyle w:val="StrongEmphasis"/>
          <w:rFonts w:ascii="仿宋_GB2312" w:hAnsi="仿宋_GB2312" w:cs="仿宋_GB2312" w:eastAsia="仿宋_GB2312"/>
          <w:spacing w:val="0"/>
          <w:kern w:val="0"/>
          <w:sz w:val="32"/>
          <w:szCs w:val="32"/>
          <w:lang w:val="en-US" w:eastAsia="zh-CN" w:bidi="ar"/>
        </w:rPr>
        <w:t>第三，搞好“五年规划”总结评估和谋划工作</w:t>
      </w:r>
      <w:r>
        <w:rPr>
          <w:rStyle w:val="StrongEmphasis"/>
          <w:rFonts w:ascii="仿宋_GB2312" w:hAnsi="仿宋_GB2312" w:cs="仿宋_GB2312" w:eastAsia="仿宋_GB2312"/>
          <w:spacing w:val="0"/>
          <w:sz w:val="32"/>
          <w:szCs w:val="32"/>
        </w:rPr>
        <w:t>。</w:t>
      </w:r>
      <w:r>
        <w:rPr>
          <w:rFonts w:ascii="仿宋_GB2312" w:hAnsi="仿宋_GB2312" w:cs="仿宋_GB2312" w:eastAsia="仿宋_GB2312"/>
          <w:spacing w:val="0"/>
          <w:kern w:val="0"/>
          <w:sz w:val="32"/>
          <w:szCs w:val="32"/>
          <w:lang w:val="en-US" w:eastAsia="zh-CN" w:bidi="ar"/>
        </w:rPr>
        <w:t>今年是实现“十四五”规划目标任务的关键一年，明年是收官之年、也是谋划“十五五”规划之年。“十四五”规划目标任务实现情况如何，“十五五”规划要确定什么样的目标任务，要提前研究，总结评估“十四五”规划落实情况，切实搞好“十五五”规划前期谋划工作。</w:t>
      </w:r>
    </w:p>
    <w:p>
      <w:pPr>
        <w:pStyle w:val="Style13"/>
        <w:keepNext w:val="false"/>
        <w:keepLines w:val="false"/>
        <w:pageBreakBefore w:val="false"/>
        <w:widowControl/>
        <w:kinsoku w:val="true"/>
        <w:overflowPunct w:val="true"/>
        <w:autoSpaceDE w:val="true"/>
        <w:bidi w:val="0"/>
        <w:snapToGrid w:val="true"/>
        <w:spacing w:lineRule="exact" w:line="560" w:before="0" w:after="100"/>
        <w:ind w:left="0" w:firstLine="643"/>
        <w:jc w:val="both"/>
        <w:textAlignment w:val="auto"/>
        <w:rPr>
          <w:rFonts w:ascii="仿宋_GB2312" w:hAnsi="仿宋_GB2312" w:eastAsia="仿宋_GB2312" w:cs="仿宋_GB2312"/>
          <w:color w:val="000000"/>
          <w:spacing w:val="0"/>
          <w:sz w:val="32"/>
          <w:szCs w:val="32"/>
        </w:rPr>
      </w:pPr>
      <w:r>
        <w:rPr>
          <w:rStyle w:val="StrongEmphasis"/>
          <w:rFonts w:ascii="仿宋_GB2312" w:hAnsi="仿宋_GB2312" w:cs="仿宋_GB2312" w:eastAsia="仿宋_GB2312"/>
          <w:b/>
          <w:bCs w:val="false"/>
          <w:spacing w:val="0"/>
          <w:sz w:val="32"/>
          <w:szCs w:val="32"/>
        </w:rPr>
        <w:t>第四，纵深推进全面从严治党。</w:t>
      </w:r>
      <w:r>
        <w:rPr>
          <w:rFonts w:ascii="仿宋_GB2312" w:hAnsi="仿宋_GB2312" w:cs="仿宋_GB2312" w:eastAsia="仿宋_GB2312"/>
          <w:spacing w:val="0"/>
          <w:sz w:val="32"/>
          <w:szCs w:val="32"/>
        </w:rPr>
        <w:t>要结合学习宣传贯彻全会精神，抓好党的创新理论武装，提高全党马克思主义水平和现代化建设能力。要抓好管党治党各项任务落实，健全全面从严治党体系，深入推进新时代党的建设新的伟大工程。要切实改进作风，克服形式主义、官僚主义顽疾，持续为基层减负，深入推进党风廉政建设和反腐败斗争，扎实做好巡视工作。要巩固拓展主题教育成果，深化党纪学习教育，推动各级党组织和广大党员、干部把党的纪律内化为日用而不觉的言行准则，维护党的团结统一，不断增强党的创造力、凝聚力、战斗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headerReference w:type="default" r:id="rId2"/>
      <w:footerReference w:type="default" r:id="rId3"/>
      <w:type w:val="nextPage"/>
      <w:pgSz w:w="11906" w:h="16838"/>
      <w:pgMar w:left="1800" w:right="1800" w:gutter="0" w:header="0" w:top="1440"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5-01-02T00:32:48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19302</vt:lpwstr>
  </property>
  <property fmtid="{D5CDD505-2E9C-101B-9397-08002B2CF9AE}" pid="4" name="KSOTemplateDocerSaveRecord">
    <vt:lpwstr>eyJoZGlkIjoiM2Q3OGNiZmZjOWM2MjE3NTVjMWE0MDIzOTQ1NWY5ZWYiLCJ1c2VySWQiOiIzMTQ5ODM3NSJ9</vt:lpwstr>
  </property>
  <property fmtid="{D5CDD505-2E9C-101B-9397-08002B2CF9AE}" pid="5" name="commondata">
    <vt:lpwstr>commondata</vt:lpwstr>
  </property>
</Properties>
</file>