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lang w:val="en-US" w:eastAsia="zh-CN"/>
        </w:rPr>
        <w:t>商丘学院各级党组织</w:t>
      </w:r>
      <w:r>
        <w:rPr>
          <w:rFonts w:ascii="楷体_GB2312" w:hAnsi="楷体_GB2312" w:cs="楷体" w:eastAsia="楷体_GB2312"/>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6</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6</w:t>
            </w:r>
            <w:r>
              <w:rPr>
                <w:rFonts w:ascii="黑体" w:hAnsi="黑体" w:cs="宋体" w:eastAsia="黑体"/>
                <w:color w:val="000000"/>
                <w:sz w:val="28"/>
                <w:szCs w:val="28"/>
              </w:rPr>
              <w:t>月</w:t>
            </w:r>
            <w:r>
              <w:rPr>
                <w:rFonts w:eastAsia="黑体" w:cs="宋体" w:ascii="黑体" w:hAnsi="黑体"/>
                <w:color w:val="000000"/>
                <w:sz w:val="28"/>
                <w:szCs w:val="28"/>
                <w:lang w:val="en-US" w:eastAsia="zh-CN"/>
              </w:rPr>
              <w:t>28</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习党纪学习教育关于“工作纪律、生活纪律”相关内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习近平主持召开中央全面深化改革委员会第五次会议强调：完善中国特色现代企业制度 建设具有全球竞争力的科技创新开放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习近平在宁夏考察时强调：建设黄河流域生态保护和高质量发展先行区 在中国式现代化建设中谱写好宁夏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中国共产党纪律处分条例》（</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版）解读｜砥砺担当作为 履职尽责勇挑重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关于《中国共产党纪律处分条例》生活纪律修订的重点内容丨严明党的生活纪律 锤炼道德品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关于严明党的纪律和规矩论述摘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关于全面从严治党论述摘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习近平关于全面加强党的纪律建设论述摘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hyperlink r:id="rId2" w:tgtFrame="http://theory.people.com.cn/GB/68294/427900/_blank">
        <w:r>
          <w:rPr>
            <w:rStyle w:val="InternetLink"/>
            <w:rFonts w:ascii="仿宋_GB2312" w:hAnsi="仿宋_GB2312" w:cs="仿宋_GB2312" w:eastAsia="仿宋_GB2312"/>
            <w:color w:val="000000"/>
            <w:sz w:val="32"/>
            <w:szCs w:val="32"/>
            <w:lang w:val="en-US" w:eastAsia="zh-CN"/>
          </w:rPr>
          <w:t>习近平关于党风廉政建设和反腐败斗争论述摘编</w:t>
        </w:r>
      </w:hyperlink>
      <w:r>
        <w:rPr>
          <w:rFonts w:ascii="仿宋_GB2312" w:hAnsi="仿宋_GB2312" w:cs="仿宋_GB2312" w:eastAsia="仿宋_GB2312"/>
          <w:color w:val="000000"/>
          <w:sz w:val="32"/>
          <w:szCs w:val="32"/>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Style13"/>
        <w:keepNext w:val="false"/>
        <w:keepLines w:val="false"/>
        <w:widowControl/>
        <w:pBdr/>
        <w:shd w:fill="FFFFFF" w:val="clear"/>
        <w:spacing w:lineRule="atLeast" w:line="420" w:before="0" w:after="225"/>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主持召开中央全面深化改革委员会第五次会议强调</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br/>
      </w:r>
      <w:r>
        <w:rPr>
          <w:rFonts w:ascii="楷体" w:hAnsi="楷体" w:cs="楷体" w:eastAsia="楷体"/>
          <w:b w:val="false"/>
          <w:bCs w:val="false"/>
          <w:i w:val="false"/>
          <w:iCs w:val="false"/>
          <w:caps w:val="false"/>
          <w:smallCaps w:val="false"/>
          <w:color w:val="000000"/>
          <w:spacing w:val="0"/>
          <w:kern w:val="2"/>
          <w:sz w:val="36"/>
          <w:szCs w:val="36"/>
          <w:lang w:val="en-US" w:eastAsia="zh-CN" w:bidi="ar"/>
        </w:rPr>
        <w:t>完善中国特色现代企业制度 建设具有全球竞争力的科技创新开放环境</w:t>
      </w:r>
      <w:r>
        <w:rPr>
          <w:rStyle w:val="StrongEmphasis"/>
          <w:rFonts w:eastAsia="宋体" w:cs="宋体"/>
          <w:b/>
          <w:bCs/>
          <w:i w:val="false"/>
          <w:iCs w:val="false"/>
          <w:caps w:val="false"/>
          <w:smallCaps w:val="false"/>
          <w:color w:val="800000"/>
          <w:spacing w:val="0"/>
          <w:sz w:val="24"/>
          <w:szCs w:val="24"/>
          <w:shd w:fill="FFFFFF" w:val="clear"/>
        </w:rPr>
        <w:b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华社北京</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中共中央总书记、国家主席、中央军委主席、中央全面深化改革委员会主任习近平</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下午主持召开中央全面深化改革委员会第五次会议，审议通过了《关于完善中国特色现代企业制度的意见》、《关于健全种粮农民收益保障机制和粮食主产区利益补偿机制的指导意见》、《关于建设具有全球竞争力的科技创新开放环境的若干意见》等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在主持会议时强调，完善中国特色现代企业制度，必须着眼于发挥中国特色社会主义制度优势，加强党的领导，完善公司治理，推动企业建立健全产权清晰、权责明确、政企分开、管理科学的现代企业制度，培育更多世界一流企业。稳定粮食生产，确保粮食安全，必须保护和调动农民种粮和地方抓粮积极性，健全种粮农民收益保障机制和粮食主产区利益补偿机制，提高政策精准性、实效性，夯实粮食安全根基。要坚持以开放促创新，健全科技对外开放体制机制，完善面向全球的创新体系，主动融入全球创新网络，突出重点领域和关键环节，补齐开放创新制度短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常委、中央全面深化改革委员会副主任李强、王沪宁、蔡奇出席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指出，完善中国特色现代企业制度，要尊重企业经营主体地位，坚持问题导向，根据企业规模、发展阶段、所有制性质等，分类施策、加强引导。要加强党对国有企业的全面领导，完善党领导国有企业的制度机制，推动国有企业严格落实责任，完善国有企业现代公司治理，加强对国有资本监督管理。要鼓励有条件的民营企业建立现代企业制度，完善法人治理结构、规范股东行为、强化内部监督、健全风险防范机制，注重发挥党建引领作用，提升内部管理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强调，健全种粮农民收益保障机制和粮食主产区利益补偿机制，要把提高农业综合生产能力放在更加突出位置，完善价格、补贴、保险等政策体系，创新粮食经营增效方式，健全粮食主产区奖补激励制度，探索产销区多渠道利益补偿办法，健全粮食生产支持保护体系。要在建立省际横向利益补偿机制上迈出实质性步伐，推动粮食主产区、主销区、产销平衡区落实好保障粮食安全的共同责任。要统筹支持小农户和新型农业经营主体，加强政策扶持、服务引导、利益联结，促进小农户和现代农业发展有机衔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指出，建设具有全球竞争力的科技创新开放环境，要坚持“走出去”和“引进来”相结合，扩大国际科技交流合作，努力构建合作共赢的伙伴关系，前瞻谋划和深度参与全球科技治理。要加强国际化科研环境建设，瞄准科研人员的现实关切，着力解决突出问题，确保人才引进来、留得住、用得好。要不断健全科技安全制度和风险防范机制，在开放环境中筑牢安全底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央全面深化改革委员会委员出席会议，中央和国家机关有关部门负责同志列席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outlineLvl w:val="9"/>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习近平在宁夏考察时强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outlineLvl w:val="9"/>
        <w:rPr>
          <w:rFonts w:ascii="楷体" w:hAnsi="楷体" w:eastAsia="楷体" w:cs="楷体"/>
          <w:b w:val="false"/>
          <w:b w:val="false"/>
          <w:bCs w:val="false"/>
          <w:i w:val="false"/>
          <w:i w:val="false"/>
          <w:iCs w:val="false"/>
          <w:caps w:val="false"/>
          <w:smallCaps w:val="false"/>
          <w:color w:val="000000"/>
          <w:spacing w:val="0"/>
          <w:kern w:val="2"/>
          <w:sz w:val="36"/>
          <w:szCs w:val="36"/>
          <w:lang w:val="en-US" w:eastAsia="zh-CN" w:bidi="ar"/>
        </w:rPr>
      </w:pPr>
      <w:r>
        <w:rPr>
          <w:rFonts w:ascii="楷体" w:hAnsi="楷体" w:cs="楷体" w:eastAsia="楷体"/>
          <w:b w:val="false"/>
          <w:bCs w:val="false"/>
          <w:i w:val="false"/>
          <w:iCs w:val="false"/>
          <w:caps w:val="false"/>
          <w:smallCaps w:val="false"/>
          <w:color w:val="000000"/>
          <w:spacing w:val="0"/>
          <w:kern w:val="2"/>
          <w:sz w:val="36"/>
          <w:szCs w:val="36"/>
          <w:lang w:val="en-US" w:eastAsia="zh-CN" w:bidi="ar"/>
        </w:rPr>
        <w:t>建设黄河流域生态保护和高质量发展先行区 在中国式现代化建设中谱写好宁夏篇章</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2C2C2C"/>
          <w:spacing w:val="0"/>
          <w:kern w:val="2"/>
          <w:sz w:val="24"/>
          <w:szCs w:val="24"/>
          <w:shd w:fill="FFFFFF" w:val="clear"/>
          <w:lang w:val="en-US" w:eastAsia="zh-CN" w:bidi="ar"/>
        </w:rPr>
      </w:pPr>
      <w:r>
        <w:rPr>
          <w:rFonts w:eastAsia="宋体" w:cs="宋体"/>
          <w:b w:val="false"/>
          <w:bCs w:val="false"/>
          <w:i w:val="false"/>
          <w:iCs w:val="false"/>
          <w:caps w:val="false"/>
          <w:smallCaps w:val="false"/>
          <w:color w:val="2C2C2C"/>
          <w:spacing w:val="0"/>
          <w:kern w:val="2"/>
          <w:sz w:val="24"/>
          <w:szCs w:val="24"/>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银川</w:t>
      </w:r>
      <w:r>
        <w:rPr>
          <w:rFonts w:eastAsia="仿宋_GB2312" w:cs="仿宋_GB2312" w:ascii="仿宋_GB2312" w:hAnsi="仿宋_GB2312"/>
          <w:caps w:val="false"/>
          <w:smallCaps w:val="false"/>
          <w:color w:val="2C2C2C"/>
          <w:spacing w:val="0"/>
          <w:sz w:val="32"/>
          <w:szCs w:val="32"/>
          <w:shd w:fill="FFFFFF" w:val="clear"/>
        </w:rPr>
        <w:t>6</w:t>
      </w:r>
      <w:r>
        <w:rPr>
          <w:rFonts w:ascii="仿宋_GB2312" w:hAnsi="仿宋_GB2312" w:cs="仿宋_GB2312" w:eastAsia="仿宋_GB2312"/>
          <w:caps w:val="false"/>
          <w:smallCaps w:val="false"/>
          <w:color w:val="2C2C2C"/>
          <w:spacing w:val="0"/>
          <w:sz w:val="32"/>
          <w:szCs w:val="32"/>
          <w:shd w:fill="FFFFFF" w:val="clear"/>
        </w:rPr>
        <w:t>月</w:t>
      </w:r>
      <w:r>
        <w:rPr>
          <w:rFonts w:eastAsia="仿宋_GB2312" w:cs="仿宋_GB2312" w:ascii="仿宋_GB2312" w:hAnsi="仿宋_GB2312"/>
          <w:caps w:val="false"/>
          <w:smallCaps w:val="false"/>
          <w:color w:val="2C2C2C"/>
          <w:spacing w:val="0"/>
          <w:sz w:val="32"/>
          <w:szCs w:val="32"/>
          <w:shd w:fill="FFFFFF" w:val="clear"/>
        </w:rPr>
        <w:t>21</w:t>
      </w:r>
      <w:r>
        <w:rPr>
          <w:rFonts w:ascii="仿宋_GB2312" w:hAnsi="仿宋_GB2312" w:cs="仿宋_GB2312" w:eastAsia="仿宋_GB2312"/>
          <w:caps w:val="false"/>
          <w:smallCaps w:val="false"/>
          <w:color w:val="2C2C2C"/>
          <w:spacing w:val="0"/>
          <w:sz w:val="32"/>
          <w:szCs w:val="32"/>
          <w:shd w:fill="FFFFFF" w:val="clear"/>
        </w:rPr>
        <w:t>日电 中共中央总书记、国家主席、中央军委主席习近平近日在宁夏考察时强调，宁夏要深入贯彻新发展理念，坚持稳中求进工作总基调，以铸牢中华民族共同体意识为主线，以黄河流域生态保护和高质量发展先行区建设为牵引，统筹推进高质量发展和高水平保护、全面深化改革和扩大开放、新型城镇化和乡村振兴、民族团结和共同富裕等工作，加快建设经济繁荣、民族团结、环境优美、人民富裕的美丽新宁夏，奋力谱写中国式现代化宁夏篇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2C2C2C"/>
          <w:spacing w:val="0"/>
          <w:sz w:val="32"/>
          <w:szCs w:val="32"/>
          <w:shd w:fill="FFFFFF" w:val="clear"/>
        </w:rPr>
        <w:t>6</w:t>
      </w:r>
      <w:r>
        <w:rPr>
          <w:rFonts w:ascii="仿宋_GB2312" w:hAnsi="仿宋_GB2312" w:cs="仿宋_GB2312" w:eastAsia="仿宋_GB2312"/>
          <w:caps w:val="false"/>
          <w:smallCaps w:val="false"/>
          <w:color w:val="2C2C2C"/>
          <w:spacing w:val="0"/>
          <w:sz w:val="32"/>
          <w:szCs w:val="32"/>
          <w:shd w:fill="FFFFFF" w:val="clear"/>
        </w:rPr>
        <w:t>月</w:t>
      </w:r>
      <w:r>
        <w:rPr>
          <w:rFonts w:eastAsia="仿宋_GB2312" w:cs="仿宋_GB2312" w:ascii="仿宋_GB2312" w:hAnsi="仿宋_GB2312"/>
          <w:caps w:val="false"/>
          <w:smallCaps w:val="false"/>
          <w:color w:val="2C2C2C"/>
          <w:spacing w:val="0"/>
          <w:sz w:val="32"/>
          <w:szCs w:val="32"/>
          <w:shd w:fill="FFFFFF" w:val="clear"/>
        </w:rPr>
        <w:t>19</w:t>
      </w:r>
      <w:r>
        <w:rPr>
          <w:rFonts w:ascii="仿宋_GB2312" w:hAnsi="仿宋_GB2312" w:cs="仿宋_GB2312" w:eastAsia="仿宋_GB2312"/>
          <w:caps w:val="false"/>
          <w:smallCaps w:val="false"/>
          <w:color w:val="2C2C2C"/>
          <w:spacing w:val="0"/>
          <w:sz w:val="32"/>
          <w:szCs w:val="32"/>
          <w:shd w:fill="FFFFFF" w:val="clear"/>
        </w:rPr>
        <w:t>日，习近平结束在青海考察后，来到宁夏。当天下午，他在宁夏回族自治区党委书记梁言顺和自治区政府主席张雨浦陪同下，到银川市调研。</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银川市金凤区长城花园社区是个多民族聚居的大型社区。习近平首先来到社区党群服务中心，走进便民服务厅、社区卫生站、爱心超市，听取社区工作介绍，详细了解社区发挥基层党组织作用、开展邻里活动和便民惠民服务等情况。随后，他来到社区活动室，饶有兴致地观看居民剪纸创作、舞蹈排练，同大家亲切交流，鼓励退休居民既要老有所养、老有所乐，又要老有所为。习近平指出，社区党组织是党联系基层群众的神经末梢，要在社区中发挥领导作用。社区党组织建好建强了，社区工作就有了主心骨。要坚持党建引领，紧紧围绕解决居民的急难愁盼问题，把服务老百姓的各项工作做深做细做到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来到社区居民赵守成家中，同一家人围坐在一起拉家常，了解他们的就业、收入、医保报销、孩子上学等情况，为他们的幸福生活点赞，鼓励孩子德智体美劳全面发展。赵守成告诉总书记，当地党委和政府十分关心社区建设，特别是在改造老旧小区、丰富居民文体生活等方面做了很多实事，各族群众在社区里和睦相处，生活过得很舒心。习近平强调，我们党是全心全意为人民服务的党，各族群众、家家户户都是我的牵挂。希望你们把家庭建设搞得更好，让日子越过越红火。</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傍晚时分，社区广场十分热闹，居民们看见总书记来了，纷纷围拢过来，热烈鼓掌欢迎。习近平亲切地对大家说，时隔</w:t>
      </w:r>
      <w:r>
        <w:rPr>
          <w:rFonts w:eastAsia="仿宋_GB2312" w:cs="仿宋_GB2312" w:ascii="仿宋_GB2312" w:hAnsi="仿宋_GB2312"/>
          <w:caps w:val="false"/>
          <w:smallCaps w:val="false"/>
          <w:color w:val="2C2C2C"/>
          <w:spacing w:val="0"/>
          <w:sz w:val="32"/>
          <w:szCs w:val="32"/>
          <w:shd w:fill="FFFFFF" w:val="clear"/>
        </w:rPr>
        <w:t>4</w:t>
      </w:r>
      <w:r>
        <w:rPr>
          <w:rFonts w:ascii="仿宋_GB2312" w:hAnsi="仿宋_GB2312" w:cs="仿宋_GB2312" w:eastAsia="仿宋_GB2312"/>
          <w:caps w:val="false"/>
          <w:smallCaps w:val="false"/>
          <w:color w:val="2C2C2C"/>
          <w:spacing w:val="0"/>
          <w:sz w:val="32"/>
          <w:szCs w:val="32"/>
          <w:shd w:fill="FFFFFF" w:val="clear"/>
        </w:rPr>
        <w:t>年，我再次来宁夏看望各族干部群众，见到大家非常高兴！中华民族是一个大家庭，各族人民要像石榴籽一样紧紧抱在一起。要不断铸牢中华民族共同体意识，把各族人民的心紧紧连在一起，把各方面的力量广泛凝聚到一起，共同推进中国式现代化，共襄中华民族伟大复兴的盛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2C2C2C"/>
          <w:spacing w:val="0"/>
          <w:sz w:val="32"/>
          <w:szCs w:val="32"/>
          <w:shd w:fill="FFFFFF" w:val="clear"/>
        </w:rPr>
        <w:t>20</w:t>
      </w:r>
      <w:r>
        <w:rPr>
          <w:rFonts w:ascii="仿宋_GB2312" w:hAnsi="仿宋_GB2312" w:cs="仿宋_GB2312" w:eastAsia="仿宋_GB2312"/>
          <w:caps w:val="false"/>
          <w:smallCaps w:val="false"/>
          <w:color w:val="2C2C2C"/>
          <w:spacing w:val="0"/>
          <w:sz w:val="32"/>
          <w:szCs w:val="32"/>
          <w:shd w:fill="FFFFFF" w:val="clear"/>
        </w:rPr>
        <w:t>日上午，习近平听取宁夏回族自治区党委和政府工作汇报，对宁夏工作取得的成绩给予肯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宁夏地理环境和资源禀赋独特，要走特色化、差异化的产业发展路子，构建体现宁夏优势、具有较强竞争力的现代化产业体系。宁夏的现代煤化工和新型材料产业，风电、光伏、氢能等清洁能源产业，葡萄酒、枸杞等特色产业，要精耕细作、持续发展。加强文化与旅游深度融合，积极发展特色旅游、全域旅游。强化科技创新和产业创新融合，加大科技成果转化应用力度，促进传统产业转型升级，培育战略性新兴产业，因地制宜发展新质生产力。宁夏北部引黄灌区、中部干旱带、南部山区各有特点，要把准各地产业发展基础、资源环境容量、开放开发潜力，加强统筹规划和产业合作，推动形成山川共济、城乡融合、区域联动的发展格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强调，宁夏要着力深化重点领域改革，探索具有本地特色的改革。完善市场经济基础制度，积极融入全国统一大市场建设，持续推进国资国企改革，认真落实促进民营经济发展政策，优化营商环境，激发社会投资活力。坚持对内对外开放相结合，积极参与共建“一带一路”和西部陆海新通道建设，深化与阿拉伯国家经贸合作，提高内陆开放水平。保护好黄河和贺兰山、六盘山、罗山的生态环境，是宁夏谋划改革发展的基准线，要深化资源环境要素市场化配置改革，完善生态产品价值实现机制和生态保护补偿机制，实施最严格的水资源管理制度。打好黄河“几字弯”攻坚战，统筹推进森林、草原、湿地、荒漠生态保护修复和盐碱地综合治理，让“塞上江南”越来越秀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要加强普惠性、基础性、兜底性民生事业建设，着力解决人民群众急难愁盼问题，扎实推进各族人民共同富裕。要把就业摆在突出位置，扎实做好高校毕业生、农民工、退役军人等重点群体就业工作。积极推进城市更新，加强老旧小区改造。顺应人口流动趋势，推动城乡融合发展，促进城乡产业发展、基础设施、公共服务一体化。全面推进乡村振兴，实施好百万移民致富提升行动，建设美丽乡村，促进乡村移风易俗。巩固拓展脱贫攻坚成果，深化定点帮扶、社会帮扶，坚决防止发生规模性返贫。抓好安全生产，加强风险隐患排查和防控，切实维护人民群众生命财产安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强调，要全面贯彻新时代党的民族工作大政方针，努力创建铸牢中华民族共同体意识示范区。依法治理民族事务，着力构建互嵌式社会结构和社区环境，不断拓宽各民族全方位嵌入的实践路径。全面贯彻新时代党的宗教工作理论和方针政策，加强对宗教界思想政治引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2C2C2C"/>
          <w:spacing w:val="0"/>
          <w:sz w:val="32"/>
          <w:szCs w:val="32"/>
          <w:shd w:fill="FFFFFF" w:val="clear"/>
        </w:rPr>
      </w:pPr>
      <w:r>
        <w:rPr>
          <w:rFonts w:ascii="仿宋_GB2312" w:hAnsi="仿宋_GB2312" w:cs="仿宋_GB2312" w:eastAsia="仿宋_GB2312"/>
          <w:caps w:val="false"/>
          <w:smallCaps w:val="false"/>
          <w:color w:val="2C2C2C"/>
          <w:spacing w:val="0"/>
          <w:sz w:val="32"/>
          <w:szCs w:val="32"/>
          <w:shd w:fill="FFFFFF" w:val="clear"/>
        </w:rPr>
        <w:t>习近平指出，要把正在全党开展的党纪学习教育抓紧抓实、抓出成效，推动党员、干部认真学习党纪党规，在遵规守纪前提下，安心工作、放手干事，锐意进取、积极作为。要坚持党性党风党纪一起抓，完善作风建设常态化长效化制度机制，持续深化整治形式主义为基层减负，一体推进不敢腐、不能腐、不想腐，以优良党风凝聚人心、引领社会风气。</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outlineLvl w:val="9"/>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国共产党纪律处分条例》（</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版）解读｜砥砺担当作为 履职尽责勇挑重担</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right"/>
        <w:textAlignment w:val="auto"/>
        <w:outlineLvl w:val="9"/>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eastAsia="楷体" w:cs="楷体" w:ascii="楷体" w:hAnsi="楷体"/>
          <w:b w:val="false"/>
          <w:bCs w:val="false"/>
          <w:i w:val="false"/>
          <w:iCs w:val="false"/>
          <w:caps w:val="false"/>
          <w:smallCaps w:val="false"/>
          <w:color w:val="000000"/>
          <w:spacing w:val="0"/>
          <w:kern w:val="2"/>
          <w:sz w:val="32"/>
          <w:szCs w:val="32"/>
          <w:lang w:val="en-US" w:eastAsia="zh-CN" w:bidi="ar"/>
        </w:rPr>
        <w:t>——</w:t>
      </w:r>
      <w:r>
        <w:rPr>
          <w:rFonts w:ascii="楷体" w:hAnsi="楷体" w:cs="楷体" w:eastAsia="楷体"/>
          <w:b w:val="false"/>
          <w:bCs w:val="false"/>
          <w:i w:val="false"/>
          <w:iCs w:val="false"/>
          <w:caps w:val="false"/>
          <w:smallCaps w:val="false"/>
          <w:color w:val="000000"/>
          <w:spacing w:val="0"/>
          <w:kern w:val="2"/>
          <w:sz w:val="32"/>
          <w:szCs w:val="32"/>
          <w:lang w:val="en-US" w:eastAsia="zh-CN" w:bidi="ar"/>
        </w:rPr>
        <w:t>工作纪律部分修订内容解读</w:t>
      </w:r>
    </w:p>
    <w:p>
      <w:pPr>
        <w:pStyle w:val="Normal"/>
        <w:keepNext w:val="false"/>
        <w:keepLines w:val="false"/>
        <w:pageBreakBefore w:val="false"/>
        <w:kinsoku w:val="true"/>
        <w:overflowPunct w:val="true"/>
        <w:autoSpaceDE w:val="true"/>
        <w:bidi w:val="0"/>
        <w:snapToGrid w:val="true"/>
        <w:spacing w:lineRule="exact" w:line="700"/>
        <w:textAlignment w:val="auto"/>
        <w:rPr>
          <w:rFonts w:ascii="楷体" w:hAnsi="楷体" w:eastAsia="楷体" w:cs="楷体"/>
          <w:b w:val="false"/>
          <w:b w:val="false"/>
          <w:bCs w:val="false"/>
          <w:i w:val="false"/>
          <w:i w:val="false"/>
          <w:iCs w:val="false"/>
          <w:caps w:val="false"/>
          <w:smallCaps w:val="false"/>
          <w:color w:val="000000"/>
          <w:spacing w:val="0"/>
          <w:kern w:val="2"/>
          <w:sz w:val="32"/>
          <w:szCs w:val="32"/>
          <w:lang w:val="en-US" w:eastAsia="zh-CN" w:bidi="ar"/>
        </w:rPr>
      </w:pPr>
      <w:r>
        <w:rPr>
          <w:rFonts w:eastAsia="楷体" w:cs="楷体" w:ascii="楷体" w:hAnsi="楷体"/>
          <w:b w:val="false"/>
          <w:bCs w:val="false"/>
          <w:i w:val="false"/>
          <w:iCs w:val="false"/>
          <w:caps w:val="false"/>
          <w:smallCaps w:val="false"/>
          <w:color w:val="000000"/>
          <w:spacing w:val="0"/>
          <w:kern w:val="2"/>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党的二十大擘画了全面建成社会主义现代化强国、以中国式现代化全面推进中华民族伟大复兴的宏伟蓝图，明确了新时代新征程党和国家事业发展的目标任务。把这一宏伟蓝图变成美好现实，需要党员、干部以时时放心不下的责任感、积极担当作为的精气神为党和人民履好职、尽好责。但是，面对新时代新征程的艰巨使命和繁重任务，有的党员、干部在干事创业方面仍然存在一些不容忽视的问题，比如，有的缺乏担当精神，实干精神不足，形式主义、官僚主义现象仍较突出等，必须下大气力解决。新修订的《中国共产党纪律处分条例》坚持目标导向和问题导向相结合，紧紧围绕促进党员、干部担当作为、勇挑重担，不断完善制度，为推动党的各项工作正常开展，实现新时代新征程党的使命任务提供纪律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是坚决纠治形式主义、官僚主义。</w:t>
      </w:r>
      <w:r>
        <w:rPr>
          <w:rFonts w:ascii="仿宋_GB2312" w:hAnsi="仿宋_GB2312" w:cs="仿宋_GB2312" w:eastAsia="仿宋_GB2312"/>
          <w:i w:val="false"/>
          <w:iCs w:val="false"/>
          <w:caps w:val="false"/>
          <w:smallCaps w:val="false"/>
          <w:color w:val="000000"/>
          <w:spacing w:val="0"/>
          <w:sz w:val="32"/>
          <w:szCs w:val="32"/>
          <w:shd w:fill="FFFFFF" w:val="clear"/>
        </w:rPr>
        <w:t>形式主义、官僚主义同我们党的性质宗旨和优良作风格格不入，是我们党的大敌、人民的大敌。党的十八大以来，党中央持之以恒正风肃纪，把力戒形式主义、官僚主义作为加强作风建设的重要任务。党的二十大报告进一步强调，持续深化纠治“四风”，重点纠治形式主义、官僚主义。有些情况，看似新表现，实则老问题，充分表明“四风”问题具有顽固性反复性，纠治“四风”决不能止步。《条例》聚焦群众反映强烈的“拍脑袋”决策、“一刀切”执行、搞文山会海、把“痕迹”当“政绩”等突出问题，有针对性地作出处分规定，以永远在路上的执着和韧劲，推动从制度上解决“四风”老问题，促进以好作风好形象创造新伟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是督促干部勇于担当、积极作为。</w:t>
      </w:r>
      <w:r>
        <w:rPr>
          <w:rFonts w:ascii="仿宋_GB2312" w:hAnsi="仿宋_GB2312" w:cs="仿宋_GB2312" w:eastAsia="仿宋_GB2312"/>
          <w:i w:val="false"/>
          <w:iCs w:val="false"/>
          <w:caps w:val="false"/>
          <w:smallCaps w:val="false"/>
          <w:color w:val="000000"/>
          <w:spacing w:val="0"/>
          <w:sz w:val="32"/>
          <w:szCs w:val="32"/>
          <w:shd w:fill="FFFFFF" w:val="clear"/>
        </w:rPr>
        <w:t>新时代新征程统筹推进“五位一体”总体布局、协调推进“四个全面”战略布局，贯彻落实新发展理念，都需要干部担当，都需要发扬斗争精神。《条例》落实党的二十大报告关于“加强干部斗争精神和斗争本领养成”的要求，针对一些干部满足于做太平官，遇到矛盾绕道走、碰到难题往上交等突出问题，增加对不敢斗争、不愿担当，面对重大矛盾冲突、危机困难临阵退缩行为的处分规定，有利于引导广大党员、干部用知重负重、攻坚克难的实际行动，诠释对党忠诚、为党分忧、为党尽责、为民造福。同时，增写了“新官不理旧账”的处分规定，防止领导干部以班子换届、岗位调整为借口，对遗留问题视而不见、久拖不决，督促领导干部做矛盾问题的“解铃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是促进党员履职尽责、规范用权。</w:t>
      </w:r>
      <w:r>
        <w:rPr>
          <w:rFonts w:ascii="仿宋_GB2312" w:hAnsi="仿宋_GB2312" w:cs="仿宋_GB2312" w:eastAsia="仿宋_GB2312"/>
          <w:i w:val="false"/>
          <w:iCs w:val="false"/>
          <w:caps w:val="false"/>
          <w:smallCaps w:val="false"/>
          <w:color w:val="000000"/>
          <w:spacing w:val="0"/>
          <w:sz w:val="32"/>
          <w:szCs w:val="32"/>
          <w:shd w:fill="FFFFFF" w:val="clear"/>
        </w:rPr>
        <w:t>统计、机构编制、信访等工作关系国计民生，服务经济社会发展，在国家治理体系中发挥着重要作用，是加强党的长期执政能力和国家政权建设的重要工作，我们党始终高度重视。《条例》落实习近平总书记相关重要指示批示精神，与《中国共产党机构编制工作条例》《信访工作条例》《统计违纪违法责任人处分处理建议办法》等规定相衔接，增加对统计造假、违反机构编制管理规定、不履行信访工作职责等行为的处分条款，推动广大党员、干部心怀“国之大者”，围绕新时代新征程党的中心任务，正确行使权力、积极促进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四是推动精准问责。</w:t>
      </w:r>
      <w:r>
        <w:rPr>
          <w:rFonts w:ascii="仿宋_GB2312" w:hAnsi="仿宋_GB2312" w:cs="仿宋_GB2312" w:eastAsia="仿宋_GB2312"/>
          <w:i w:val="false"/>
          <w:iCs w:val="false"/>
          <w:caps w:val="false"/>
          <w:smallCaps w:val="false"/>
          <w:color w:val="000000"/>
          <w:spacing w:val="0"/>
          <w:sz w:val="32"/>
          <w:szCs w:val="32"/>
          <w:shd w:fill="FFFFFF" w:val="clear"/>
        </w:rPr>
        <w:t>党的二十大报告指出，落实全面从严治党政治责任，用好问责利器。有效问责有利于促进各级党组织、党的领导干部负责守责尽责、践行忠诚干净担当；问责不力、泛化简单化，则会使问责的警示作用打折扣，影响干部干事创业的积极性。因此，必须增强问责工作的政治性、精准性、实效性，提升问责的综合效应。《中国共产党问责条例》对滥用问责或者在问责工作中严重不负责任，造成不良影响的行为要求严肃追究责任。《条例》与问责条例相衔接，增写了滥用问责、问责工作严重不负责任的处分规定，有利于推动问责工作规范化、精准化，有效发挥党内问责的政治功能，促进党组织和党员领导干部更好担负起全面从严治党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五是加大对有关干预插手行为的规制力度。</w:t>
      </w:r>
      <w:r>
        <w:rPr>
          <w:rFonts w:ascii="仿宋_GB2312" w:hAnsi="仿宋_GB2312" w:cs="仿宋_GB2312" w:eastAsia="仿宋_GB2312"/>
          <w:i w:val="false"/>
          <w:iCs w:val="false"/>
          <w:caps w:val="false"/>
          <w:smallCaps w:val="false"/>
          <w:color w:val="000000"/>
          <w:spacing w:val="0"/>
          <w:sz w:val="32"/>
          <w:szCs w:val="32"/>
          <w:shd w:fill="FFFFFF" w:val="clear"/>
        </w:rPr>
        <w:t>《关于新形势下党内政治生活的若干准则》规定，领导干部不得干预曾经工作生活过的地方、曾经工作过的单位和不属于自己分管领域的干部选拔任用工作，决不能违规干预司法，不准干预或插手组织调查。《中共中央关于加强对“一把手”和领导班子监督的意见》对严格执行领导干部插手干预重大事项记录制度提出明确要求，规定有关受请托人要及时向所在部门和单位党组织报告。《条例》与上述规定相衔接，增写对按照有关规定对干预和插手行为负有报告和登记义务的受请托人，不按照规定报告或者登记行为的处分规定，明确处分依据，使得对违规干预的治理链条更为完整，推进体系化纠治违规干预插手行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中国共产党纪律处分条例》生活纪律修订的重点内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b w:val="false"/>
          <w:b w:val="false"/>
          <w:bCs w:val="false"/>
          <w:i w:val="false"/>
          <w:i w:val="false"/>
          <w:iCs w:val="false"/>
          <w:caps w:val="false"/>
          <w:smallCaps w:val="false"/>
          <w:color w:val="000000"/>
          <w:spacing w:val="0"/>
          <w:kern w:val="2"/>
          <w:sz w:val="36"/>
          <w:szCs w:val="36"/>
          <w:lang w:val="en-US" w:eastAsia="zh-CN" w:bidi="ar"/>
        </w:rPr>
      </w:pPr>
      <w:r>
        <w:rPr>
          <w:rFonts w:ascii="楷体" w:hAnsi="楷体" w:cs="楷体" w:eastAsia="楷体"/>
          <w:b w:val="false"/>
          <w:bCs w:val="false"/>
          <w:i w:val="false"/>
          <w:iCs w:val="false"/>
          <w:caps w:val="false"/>
          <w:smallCaps w:val="false"/>
          <w:color w:val="000000"/>
          <w:spacing w:val="0"/>
          <w:kern w:val="2"/>
          <w:sz w:val="36"/>
          <w:szCs w:val="36"/>
          <w:lang w:val="en-US" w:eastAsia="zh-CN" w:bidi="ar"/>
        </w:rPr>
        <w:t>严明党的生活纪律 锤炼道德品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生活纪律是党员在日常生活和社会交往中应当遵守的行为规则，其本质要求是践行社会主义核心价值观，明大德、守公德、严私德。习近平总书记对党员、干部修身正己提出明确要求，指出“生活是工作的基础，生活上做不到自觉自律，工作就难以做到清正廉明”，强调“端正思想品行，提升道德境界”“以优良党风带动社风民风向上向善”。新修订的《中国共产党纪律处分条例》（以下简称《条例》）第十一章“对违反生活纪律行为的处分”，着眼促进广大党员、干部带头践行和弘扬社会主义核心价值观，完善生活纪律有关规定，引导广大党员、干部锤炼道德品行，严格约束自己的操守和行为，以更好发挥党员、干部言行对全社会的示范效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一是反对铺张浪费，弘扬勤俭美德。习近平总书记多次强调“坚持勤俭节约、反对铺张浪费”。《条例》落实习近平总书记重要讲话和重要指示批示要求，在第一百五十条增写对生活中铺张浪费造成不良影响行为的处分规定。勤俭节约，既是中华优秀传统美德的重要元素，也是社会主义核心价值观的重要组成部分，同时还是全面推进中国式现代化建设中必不可少的优良作风。反对铺张浪费，对于党员是一项义务，也是一项纪律要求。党员的先进性与纯洁性，不仅要体现在生产、工作和学习中，也要体现在日常生活中。如果党员、干部在生活中铺张浪费，造成不良影响，将损害在人民群众心目中的形象。《条例》作出这一修改，就是要引导广大党员、干部自觉抵制讲排场比阔气、奢侈浪费等不良习气，带头崇尚简朴生活，让勤俭节约在全社会蔚然成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二是规范网络言行，带头维护公序良俗。《条例》第一百五十三条增写对违背公序良俗、在网络空间有不当言行的处分规定。公序良俗作为维护国家和社会正常健康发展的秩序和道德，整体体现一个社会的一般利益和一般道德观念，对社会公众的行为具有一定的约束作用。网络作为人际交往的重要媒介，已经成为社会生活的重要组成部分，也是社会公众之间交流、接收信息的重要场所，具有公共属性。在网络上发表言论、开展活动等，同样应当以公序良俗为标尺。互联网时代，党员在全社会发挥先锋模范作用，不仅应体现在线下，也应体现在线上。党员、干部带头在网络上践行社会主义核心价值观，有利于引导社会公众共同营造风清气正的网络环境。党员、干部如果不注重身份和形象，在网络上恣意妄为、违背公序良俗，出现失德失范言行，极易引起社会舆论广泛关注和群众强烈不满。互联网不是法外之地，《条例》充实完善对党员、干部不当网络言行的处分规定，就是要促进党员、干部慎独慎微、自省自警，在线上、线下都自觉遵守和维护道德规范，始终发挥表率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小事小节中有政治、有方向、有形象、有人格。党员、干部必须重视生活纪律，将严格的自我要求落实到日常生活和社会交往之中，自觉树立良好作风，不断修身律己，带头营造和维护社会新风尚，塑造队伍良好形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spacing w:val="8"/>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15"/>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15"/>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view-pdf.xuexi.cn/preview/index.html?url=https://preview-pdf.xuexi.cn/5b6c4eb82675211607e7c519/wrv6f3mq1gf.pdf&amp;copy=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4-07-03T01:07:40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7440</vt:lpwstr>
  </property>
  <property fmtid="{D5CDD505-2E9C-101B-9397-08002B2CF9AE}" pid="4" name="commondata">
    <vt:lpwstr>commondata</vt:lpwstr>
  </property>
</Properties>
</file>