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商丘学院修读微专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4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80"/>
        <w:gridCol w:w="1226"/>
        <w:gridCol w:w="948"/>
        <w:gridCol w:w="1018"/>
        <w:gridCol w:w="948"/>
        <w:gridCol w:w="461"/>
        <w:gridCol w:w="1078"/>
        <w:gridCol w:w="1976"/>
      </w:tblGrid>
      <w:tr>
        <w:trPr>
          <w:trHeight w:val="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TW" w:eastAsia="zh-TW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zh-TW"/>
              </w:rPr>
              <w:t>电子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00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主修专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绩点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申请修读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微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在专业排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/5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修读微专业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TW" w:eastAsia="zh-TW"/>
              </w:rPr>
              <w:t>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TW"/>
              </w:rPr>
              <w:t>理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各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TW" w:eastAsia="zh-TW"/>
              </w:rPr>
              <w:t>获奖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无可填“无”</w:t>
            </w:r>
          </w:p>
        </w:tc>
      </w:tr>
      <w:tr>
        <w:trPr>
          <w:trHeight w:val="1922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所填内容属实，已认真阅读微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firstLine="465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600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签名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zh-TW" w:eastAsia="zh-TW"/>
        </w:rPr>
        <w:t>备注：本表由微专业所在学院保存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TW" w:eastAsia="zh-TW"/>
        </w:rPr>
        <w:t>微专业录取学生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zh-TW" w:eastAsia="zh-TW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TW" w:eastAsia="zh-TW"/>
        </w:rPr>
        <w:t>学院（盖章）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87"/>
        <w:gridCol w:w="1367"/>
        <w:gridCol w:w="1537"/>
        <w:gridCol w:w="1482"/>
        <w:gridCol w:w="948"/>
        <w:gridCol w:w="1553"/>
      </w:tblGrid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 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专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zh-TW" w:eastAsia="zh-TW"/>
        </w:rPr>
        <w:t>备注：本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提交电子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zh-TW" w:eastAsia="zh-TW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zh-TW" w:eastAsia="zh-TW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zh-TW" w:eastAsia="zh-TW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right="0" w:firstLine="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582295</wp:posOffset>
                </wp:positionV>
                <wp:extent cx="5650230" cy="2159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5.85pt" to="442.65pt,47.5pt" ID="直接连接符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08915</wp:posOffset>
                </wp:positionV>
                <wp:extent cx="5658485" cy="13970"/>
                <wp:effectExtent l="5080" t="5080" r="5080" b="5080"/>
                <wp:wrapNone/>
                <wp:docPr id="3" name="直接连接符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8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6.45pt" to="443.3pt,17.5pt" ID="直接连接符 103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26915</wp:posOffset>
            </wp:positionH>
            <wp:positionV relativeFrom="page">
              <wp:posOffset>9422765</wp:posOffset>
            </wp:positionV>
            <wp:extent cx="1828800" cy="4953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商丘学院办公室         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7:02Z</dcterms:created>
  <dc:creator>Administrator</dc:creator>
  <dc:description/>
  <dc:language>en-US</dc:language>
  <cp:lastModifiedBy>Administrator</cp:lastModifiedBy>
  <cp:lastPrinted>2025-02-28T17:22:00Z</cp:lastPrinted>
  <dcterms:modified xsi:type="dcterms:W3CDTF">2025-03-03T02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F44EE6D6941BCBB4F5D5CDAF2FA8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5NzJkZGVkY2RhNWNjMjM3NmY2MTBmYzY3Mjc4ZjUifQ==</vt:lpwstr>
  </property>
</Properties>
</file>