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微专业报名工作的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二级学院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全面落实立德树人根本任务，主动适应新技术、新产业、新业态、新模式发展需求，充分发挥我校办学特色和学科专业优势，立足学校办学定位，满足应用型、创新型人才培养以及学生个性化、多样化发展需求，根据《商丘学院微专业建设与管理办法（试行）》要求，学校将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微专业招生工作，现将有关报名工作通知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微专业介绍及招生目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微专业介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专业是指在本科专业目录以外，围绕某个特定优势专业领域、研究方向或者核心素养，提炼开设的一组核心课程，通过灵活、系统的培养，使学生具备相应的专业素养和专业能力，提高学生知识结构的复合性，是多样化人才培养模式的有效补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专业采取学年学分制管理，一般学制设置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期，具体由各教学单位根据微专业课程情况确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个微专业原则上设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课程，总学分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个微专业录取人数一般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的予以开班。录取后原则上单独编班，可采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、线下、线上线下混合等多种形式开展教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具体管理模式、开课方式、开课时间地点等由各开设学院确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专业课程学习成绩形成单独个人成绩单。达到微专业毕业要求者，经所在学院审核后，报教务处审定，由学校颁发微专业证书，未修满微专业培养方案规定的全部学分者，不颁发证书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微专业详细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可通过招生简章查询各微专业报名要求、学习安排、教学计划等具体信息。</w:t>
      </w:r>
    </w:p>
    <w:tbl>
      <w:tblPr>
        <w:tblW w:w="8700" w:type="dxa"/>
        <w:jc w:val="left"/>
        <w:tblInd w:w="4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6"/>
        <w:gridCol w:w="2779"/>
        <w:gridCol w:w="2430"/>
        <w:gridCol w:w="2835"/>
      </w:tblGrid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专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生简章链接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园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与建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ttps://www.sqxy.edu.cn/squ_jfjz/contents/3222/3734.html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基础与实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ttp://site5.squ.net.cn/squ_jsj/contents/1505/5857.html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电气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ttps://www.sqxy.edu.cn/squ_jidian/contents/1689/3167.html</w:t>
            </w:r>
          </w:p>
        </w:tc>
      </w:tr>
      <w:tr>
        <w:trPr>
          <w:trHeight w:val="72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商务与国际语言服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ttps://www.sqxy.edu.cn/squ_waiguoyu/contents/3302/7009.html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与短视频运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ttps://www.sqxy.edu.cn/squ_jjglxy/contents/2585/7673.html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ttps://www.sqxy.edu.cn/squ_jjglxy/contents/2585/7668.html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粉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https://www.sqxy.edu.cn/squ_cm/contents/1248/5160.html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https://www.sqxy.edu.cn/squ_wxy/contents/1825/7972.html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报名条件及时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条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以各微专业招生简章为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人每期只能申请一个不同于主修专业的微专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报名及录取时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报名流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请修读微专业的学生填写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商丘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专业申请表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提交到微专业开设学院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微专业的人才培养方案、接收名额、报名条件等具体事宜联系微专业开设学院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各学院将微专业报名汇总表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发到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val="en-US" w:eastAsia="zh-CN"/>
          </w:rPr>
          <w:t>2273339534@qq.com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。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商丘学院修读微专业报名表</w:t>
      </w:r>
    </w:p>
    <w:tbl>
      <w:tblPr>
        <w:tblW w:w="94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6"/>
        <w:gridCol w:w="1251"/>
        <w:gridCol w:w="709"/>
        <w:gridCol w:w="993"/>
        <w:gridCol w:w="708"/>
        <w:gridCol w:w="854"/>
        <w:gridCol w:w="1078"/>
        <w:gridCol w:w="1976"/>
      </w:tblGrid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zh-TW"/>
              </w:rPr>
              <w:t>电子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  <w:t>00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修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修读微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在专业排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/5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修读微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TW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无可填“无”</w:t>
            </w:r>
          </w:p>
        </w:tc>
      </w:tr>
      <w:tr>
        <w:trPr>
          <w:trHeight w:val="228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所填内容属实，已认真阅读微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600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签名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zh-TW" w:eastAsia="zh-TW"/>
        </w:rPr>
        <w:t>备注：本表由微专业所在学院保存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zh-TW" w:eastAsia="zh-TW"/>
        </w:rPr>
        <w:t>微专业录取学生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zh-TW" w:eastAsia="zh-TW"/>
        </w:rPr>
        <w:t>学院（盖章）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87"/>
        <w:gridCol w:w="1367"/>
        <w:gridCol w:w="1783"/>
        <w:gridCol w:w="1236"/>
        <w:gridCol w:w="856"/>
        <w:gridCol w:w="1510"/>
      </w:tblGrid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专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修专业</w:t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lang w:val="zh-TW" w:eastAsia="zh-TW"/>
        </w:rPr>
        <w:t>备注：本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提交电子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guanhua@th.btb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2Z</dcterms:created>
  <dc:creator>Administrator</dc:creator>
  <dc:description/>
  <dc:language>en-US</dc:language>
  <cp:lastModifiedBy>-</cp:lastModifiedBy>
  <cp:lastPrinted>2025-02-20T12:09:00Z</cp:lastPrinted>
  <dcterms:modified xsi:type="dcterms:W3CDTF">2025-06-16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3F559E15E467C8FD9DDC0DFC0495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FkNjJmYmRkNjRhZDEwY2FlMmVkZDNkOGJlMzk0ZTMiLCJ1c2VySWQiOiIyNjk5MTI5MDkifQ==</vt:lpwstr>
  </property>
</Properties>
</file>